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7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56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предоставлении </w:t>
      </w:r>
      <w:r>
        <w:rPr>
          <w:rFonts w:cs="Times New Roman" w:ascii="Times New Roman" w:hAnsi="Times New Roman"/>
          <w:sz w:val="26"/>
          <w:szCs w:val="26"/>
        </w:rPr>
        <w:t xml:space="preserve">Старых К.Н., Старых К.А. разрешения на отклонение от предельных параметров разрешенного строительства на земельном участке по ул. Суворова, 75б (кадастровый номер 36:34:0105019:900) в части уменьшения минимального отступа от границы земельного участка с кадастровым номером 36:34:0105019:32 с 3 до 1 м и от границы земельного участка с кадастровым номером 36:34:0105019:898 с 3 до 1 м.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29.05.2025 по 27.06.2025. Срок публикации заключения о результатах общественных обсуждений 27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5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>(e-active.govvrn.ru) с 05.06.2025 по  15.06.2025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spacing w:lineRule="auto" w:line="276"/>
        <w:ind w:left="0" w:firstLine="709"/>
        <w:rPr/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spacing w:lineRule="auto" w:line="276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8:00Z</dcterms:created>
  <dc:creator>Прихожаева И.Г.</dc:creator>
  <dc:description/>
  <cp:keywords/>
  <dc:language>en-US</dc:language>
  <cp:lastModifiedBy>Изосимова Л.А.</cp:lastModifiedBy>
  <cp:lastPrinted>2025-05-14T11:33:00Z</cp:lastPrinted>
  <dcterms:modified xsi:type="dcterms:W3CDTF">2025-05-27T07:10:00Z</dcterms:modified>
  <cp:revision>5</cp:revision>
  <dc:subject/>
  <dc:title/>
</cp:coreProperties>
</file>