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5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56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становления о предоставлении </w:t>
      </w:r>
      <w:r>
        <w:rPr>
          <w:rFonts w:cs="Times New Roman" w:ascii="Times New Roman" w:hAnsi="Times New Roman"/>
          <w:sz w:val="26"/>
          <w:szCs w:val="26"/>
        </w:rPr>
        <w:t>Поповой Татьяне Станислав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ул. Чернышевского, 29 (кадастровый номер 36:34:0607029:9), в части сокращения минимального отступа от границы земельного участка с северной стороны с 3 м до 0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нформационных материалов к проекту:  проект постановления администрации городского округа город Воронеж,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16.05.2025 по 11.06.2025. Срок публикации заключения о результатах общественных обсуждений 11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23.05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01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 xml:space="preserve">(e-active.govvrn.ru) с </w:t>
      </w:r>
      <w:r>
        <w:rPr>
          <w:color w:val="000000"/>
          <w:sz w:val="26"/>
          <w:szCs w:val="26"/>
          <w:u w:val="single"/>
        </w:rPr>
        <w:t xml:space="preserve">23.05.2025 по 01.06.2025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Воронеж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8:00Z</dcterms:created>
  <dc:creator>Прихожаева И.Г.</dc:creator>
  <dc:description/>
  <cp:keywords/>
  <dc:language>en-US</dc:language>
  <cp:lastModifiedBy>Изосимова Л.А.</cp:lastModifiedBy>
  <cp:lastPrinted>2025-05-14T09:47:00Z</cp:lastPrinted>
  <dcterms:modified xsi:type="dcterms:W3CDTF">2025-05-14T08:28:00Z</dcterms:modified>
  <cp:revision>10</cp:revision>
  <dc:subject/>
  <dc:title/>
</cp:coreProperties>
</file>