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З А К Л Ю Ч Е Н И Е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о результатах публичных слушаний по проекту решения 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Воронежской городской Думы 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«О бюджете городского округа город Воронеж на 2025 год 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>и на плановый период 2026 и 2027 годов»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чий орган, созданный главой городского округа город Воронеж </w:t>
        <w:br/>
        <w:t>в целях реализации положений Федерального закона от 06.10.2003  № 131-ФЗ «Об общих принципах организации местного самоуправления в Российской Федерации», информирует о проведении 25.11.2024 публичных слушаний, назначенных п</w:t>
      </w:r>
      <w:r>
        <w:rPr>
          <w:b w:val="false"/>
          <w:szCs w:val="28"/>
        </w:rPr>
        <w:t xml:space="preserve">остановлением главы городского округа город Воронеж </w:t>
        <w:br/>
        <w:t>от 13.11.2024 № 89</w:t>
      </w:r>
      <w:r>
        <w:rPr>
          <w:b w:val="false"/>
          <w:bCs w:val="false"/>
        </w:rPr>
        <w:t xml:space="preserve"> «О назначении публичных слушаний по проекту бюджета городского округа город Воронеж на 2025 год и на плановый период 2026 </w:t>
        <w:br/>
        <w:t>и 2027 годов», и рекомендует депутатам Воронежской городской Думы принять к рассмотрению проект бюджета городского округа город Воронеж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отокол публичных слушаний по проекту решения Воронежской городской Думы «О бюджете городского округа город Воронеж </w:t>
        <w:br/>
        <w:t>на 2025 год и на плановый период 2026 и 2027 годов» размещен на официальном сайте администрации городского округа город Воронеж https://voronezh-city.gosuslugi.ru.</w:t>
      </w:r>
    </w:p>
    <w:p>
      <w:pPr>
        <w:pStyle w:val="TextBody"/>
        <w:jc w:val="right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TextBody"/>
        <w:rPr/>
      </w:pPr>
      <w:r>
        <w:rPr>
          <w:b w:val="false"/>
        </w:rPr>
        <w:t>город Воронеж</w:t>
        <w:tab/>
        <w:tab/>
        <w:tab/>
        <w:tab/>
        <w:tab/>
        <w:tab/>
        <w:tab/>
        <w:tab/>
        <w:t xml:space="preserve">           С.А. Петрин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5:00Z</dcterms:created>
  <dc:creator>405-1</dc:creator>
  <dc:description/>
  <cp:keywords/>
  <dc:language>en-US</dc:language>
  <cp:lastModifiedBy>Труханова  Инна Ивановна</cp:lastModifiedBy>
  <cp:lastPrinted>2023-11-27T09:14:00Z</cp:lastPrinted>
  <dcterms:modified xsi:type="dcterms:W3CDTF">2024-11-25T12:37:00Z</dcterms:modified>
  <cp:revision>12</cp:revision>
  <dc:subject/>
  <dc:title>Заключение</dc:title>
</cp:coreProperties>
</file>