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05.02.2025 № 1189-V</w:t>
        <w:br/>
      </w:r>
      <w:r>
        <w:rPr>
          <w:b/>
          <w:sz w:val="28"/>
          <w:szCs w:val="28"/>
        </w:rPr>
        <w:t>О внесении изменений в решение</w:t>
        <w:br/>
        <w:t xml:space="preserve">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</w:t>
        <w:br/>
        <w:t>Правил землепользования и застройки</w:t>
        <w:br/>
        <w:t>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 xml:space="preserve">от </w:t>
        <w:softHyphen/>
        <w:softHyphen/>
        <w:t>30.05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 xml:space="preserve">от 03.05.2024 № 26 «О проведении общественных обсуждений по проекту </w:t>
        <w:br/>
        <w:t>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статье 18 листы «Карта градостроительного зонирования. Карта территориальных зон», «Карта градостроительного зонирования. Карта подзон территориальных зон», «Карта градостроительного зонирования. Карта зон с особыми условиями использования территории», «Карта градостроительного зонирования. Карта территорий, в границах которых предусматривается осуществление деятельности по комплексному развитию территории» изложить в новой редакции согласно приложениям № 1, 2, 3, 4 </w:t>
        <w:br/>
        <w:t>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 В приложении №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1. Описание местоположения границ территориальной зоны</w:t>
        <w:br/>
        <w:t>ЖИ-86 изложить в новой редакции согласно приложению № 5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Описание местоположения границ территориальной зоны</w:t>
        <w:br/>
        <w:t>ЖС-2 изложить в новой редакции согласно приложению № 6 к решению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ложение 1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иложение 2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ложение 3</w:t>
        </w:r>
      </w:hyperlink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ложение 4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18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И-8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4 +/- 89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792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6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5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62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5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73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72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0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5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02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6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1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2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9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4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3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98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2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2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9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3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0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8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59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3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83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6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7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0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8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70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46.8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98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1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20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05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2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16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6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4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3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6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6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5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40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8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3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74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8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25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34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1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48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5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7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7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5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1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1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4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30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0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77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8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56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8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97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9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44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33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7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3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21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17.7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8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3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38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22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4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34.4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2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0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8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4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0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6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18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С-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 +/- 20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1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right="-144" w:firstLine="170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9"/>
      <w:type w:val="nextPage"/>
      <w:pgSz w:w="11906" w:h="16838"/>
      <w:pgMar w:left="1985" w:right="567" w:gutter="0" w:header="567" w:top="623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ronezh-city.ru/documents/obyavleniya/2025/February/7/1.jpg" TargetMode="External"/><Relationship Id="rId4" Type="http://schemas.openxmlformats.org/officeDocument/2006/relationships/hyperlink" Target="https://voronezh-city.ru/documents/obyavleniya/2025/February/7/2.jpg" TargetMode="External"/><Relationship Id="rId5" Type="http://schemas.openxmlformats.org/officeDocument/2006/relationships/hyperlink" Target="https://voronezh-city.ru/documents/obyavleniya/2025/February/7/3.jpg" TargetMode="External"/><Relationship Id="rId6" Type="http://schemas.openxmlformats.org/officeDocument/2006/relationships/hyperlink" Target="https://voronezh-city.ru/documents/obyavleniya/2025/February/7/4.jp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6:00Z</dcterms:created>
  <dc:creator>user</dc:creator>
  <dc:description/>
  <cp:keywords/>
  <dc:language>en-US</dc:language>
  <cp:lastModifiedBy>Деревянкин М.Н.</cp:lastModifiedBy>
  <cp:lastPrinted>2025-02-04T12:24:00Z</cp:lastPrinted>
  <dcterms:modified xsi:type="dcterms:W3CDTF">2025-02-07T14:03:00Z</dcterms:modified>
  <cp:revision>5</cp:revision>
  <dc:subject/>
  <dc:title/>
</cp:coreProperties>
</file>