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4256"/>
      </w:tblGrid>
      <w:tr>
        <w:trPr>
          <w:trHeight w:val="964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napToGrid w:val="false"/>
              <w:ind w:right="-1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ind w:right="-1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26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63" r="-10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6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napToGrid w:val="false"/>
              <w:ind w:right="-18" w:hanging="0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93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pacing w:val="100"/>
                <w:sz w:val="36"/>
                <w:szCs w:val="36"/>
              </w:rPr>
              <w:t>ВОРОНЕЖСКАЯ ГОРОДСКАЯ ДУ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  <w:sz w:val="36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pacing w:val="100"/>
                <w:sz w:val="36"/>
                <w:szCs w:val="28"/>
                <w:lang w:val="en-US"/>
              </w:rPr>
            </w:r>
          </w:p>
          <w:p>
            <w:pPr>
              <w:pStyle w:val="Style20"/>
              <w:ind w:right="-18" w:hanging="0"/>
              <w:rPr>
                <w:b w:val="false"/>
                <w:b w:val="false"/>
                <w:spacing w:val="40"/>
                <w:sz w:val="32"/>
                <w:szCs w:val="32"/>
              </w:rPr>
            </w:pPr>
            <w:r>
              <w:rPr>
                <w:b w:val="false"/>
                <w:spacing w:val="40"/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40"/>
                <w:sz w:val="10"/>
                <w:szCs w:val="10"/>
              </w:rPr>
            </w:pPr>
            <w:r>
              <w:rPr>
                <w:b/>
                <w:spacing w:val="40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10980" w:leader="none"/>
        </w:tabs>
        <w:autoSpaceDE w:val="false"/>
        <w:spacing w:before="120" w:after="0"/>
        <w:ind w:right="2691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от 05.02.2025 № 1188-V</w:t>
        <w:br/>
      </w:r>
      <w:r>
        <w:rPr>
          <w:b/>
          <w:bCs/>
          <w:sz w:val="28"/>
          <w:szCs w:val="28"/>
        </w:rPr>
        <w:t xml:space="preserve">О внесении изменения в решение Воронежской городской Думы от 26.10.2022 № 588-V </w:t>
        <w:br/>
        <w:t>«Об утверждении Порядка учета граждан, нуждающихся в служебных жилых помещениях муниципального специализированного жилищного фонда, учета служебных жилых помещений муниципального специализированного жилищного фонда и предоставления служебных жилых помещений по договорам найма»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36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статьей 104 Жилищного кодекса Российской Федерации </w:t>
      </w:r>
      <w:r>
        <w:rPr>
          <w:sz w:val="28"/>
          <w:szCs w:val="28"/>
        </w:rPr>
        <w:t>Воронежская городская Дум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е в приложение № 1 к </w:t>
      </w:r>
      <w:r>
        <w:rPr>
          <w:bCs/>
          <w:sz w:val="28"/>
          <w:szCs w:val="28"/>
        </w:rPr>
        <w:t xml:space="preserve">решению Воронежской городской Думы </w:t>
      </w:r>
      <w:r>
        <w:rPr>
          <w:sz w:val="28"/>
          <w:szCs w:val="28"/>
        </w:rPr>
        <w:t>от 26.10.2022 № 588-V «Об утверждении Порядка учета граждан, нуждающихся в служебных жилых помещениях муниципального специализированного жилищного фонда, учета служебных жилых помещений муниципального специализированного жилищного фонда и предоставления служебных жилых помещений по договорам найма», изложив пункт 4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В связи с характером трудовых отношений с муниципальным учреждением или предприятие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й работни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ь дошкольного учрежд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в области культуры, искусства и спор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орник (уборщик территории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есарь, относящийся к группе квалифицированных рабочих по коду 7126 Общероссийского классификатора занятий ОК 010-2014 (МСКЗ-08);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механик, относящийся к группе квалифицированных рабочих по коду 7231 Общероссийского классификатора занятий ОК 010-2014 (МСКЗ-08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акторис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дитель специализированной техн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ущий инженер в сфере жилищно-коммунального хозяйства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left="720" w:firstLine="981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С.А.Петрин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Normal"/>
        <w:ind w:right="-144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21">
    <w:name w:val="Заголовок 2 Знак1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character" w:styleId="22">
    <w:name w:val="Заголовок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right="-2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03:00Z</dcterms:created>
  <dc:creator>user</dc:creator>
  <dc:description/>
  <cp:keywords/>
  <dc:language>en-US</dc:language>
  <cp:lastModifiedBy>Пользователь</cp:lastModifiedBy>
  <cp:lastPrinted>2025-02-04T15:42:00Z</cp:lastPrinted>
  <dcterms:modified xsi:type="dcterms:W3CDTF">2025-02-04T12:45:00Z</dcterms:modified>
  <cp:revision>4</cp:revision>
  <dc:subject/>
  <dc:title/>
</cp:coreProperties>
</file>