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05.02.2025 № 1187-V</w:t>
        <w:br/>
      </w:r>
      <w:r>
        <w:rPr>
          <w:b/>
          <w:bCs/>
          <w:sz w:val="28"/>
          <w:szCs w:val="28"/>
        </w:rPr>
        <w:t>О внесении изменения в решение Воронежской городской Думы от 11.04.2012 № 762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б утверждении Положения о создании, содержании и реконструкции зеленых насаждений на территории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Внести статью 8 приложения к решению Воронежской городской Думы от 11.04.2012 № 762-III «Об утверждении Положения о создании, содержании и реконструкции зеленых насаждений на территории городского округа город Воронеж» изменение, дополнив пунктом 8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8.9. В случае невыполнения заказчиком работ на рубку или иных работ, связанных с повреждением, уничтожением или пересадкой зеленых насаждений, на основании предоставленного порубочного билета и (или) разрешения на пересадку деревьев и кустарников, он обязан письменно проинформировать об этом структурное подразделение администрации городского округа город Воронеж по охране окружающей среды (с указанием причин невыполнения) в течение 10 дней со дня окончания срока действия порубочного билета и (или) разрешения на пересадку деревьев и кустарников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1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5-02-04T11:38:00Z</dcterms:modified>
  <cp:revision>3</cp:revision>
  <dc:subject/>
  <dc:title/>
</cp:coreProperties>
</file>