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24.04.2025 № 1252-V</w:t>
        <w:br/>
      </w:r>
      <w:r>
        <w:rPr>
          <w:b/>
          <w:sz w:val="28"/>
          <w:szCs w:val="28"/>
        </w:rPr>
        <w:t>О внесении изменений в решение Воронежской городской Думы от 27.05.2020 № 1430-IV «Об 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Воронежская городская Дума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в приложение к решению Воронежской городской Думы от 27.05.2020 № 1430-IV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»,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риложения слово «пункт» в соответствующем падеже заменить словом «часть» в соответствующем падеж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дополнить новым абзацем третьим следующего содержа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- проект Карт планируемого размещения объектов местного значения, проекты изменений в них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части 5 слова «для реализации решения о комплексном развитии» заменить словами «в целях комплексного развития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части 1 статьи 4: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1. Абзац первый после слов «проекту Генерального плана» дополнить словами «, проекту Карт планируемого размещения объектов местного знач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3.2. В абзаце втором слова «в связи с принятием решения о комплексном развитии» заменить словами «в целях комплексного развит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Часть 2 статьи 6 после слов «проектам изменений в него» дополнить словами «, проекту Карт планируемого размещения объектов местного значения, проектам изменений в них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7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5.1. В части 1 слова «абзацах два, три, шесть части 2 статьи 3» заменить словами «абзацах два, три, четыре, семь части 2 статьи 3»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5.2. В части 1.1 слова «абзацах четыре, пять, семь, восемь части 2 статьи 3» заменить словами «абзацах пять, шесть, восемь, девять части 2 статьи 3»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8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1. Часть 2 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2. Подлежащие рассмотрению на публичных слушаниях проекты, указанные в части 2 статьи 3 настоящего Положения, размещаются на официальном сайте администрации городского округа город Воронеж в сети Интернет (</w:t>
      </w:r>
      <w:hyperlink r:id="rId3">
        <w:r>
          <w:rPr>
            <w:rStyle w:val="InternetLink"/>
            <w:sz w:val="28"/>
            <w:szCs w:val="28"/>
          </w:rPr>
          <w:t>https://voronezh-city.gosuslugi.ru/</w:t>
        </w:r>
      </w:hyperlink>
      <w:r>
        <w:rPr>
          <w:sz w:val="28"/>
          <w:szCs w:val="28"/>
        </w:rPr>
        <w:t>).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2.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Подлежащие рассмотрению на общественных обсуждениях проекты, указанные в части 2 статьи 3 настоящего Положения, размещаются на официальном сайте администрации городского округа город Воронеж в сети Интернет (</w:t>
      </w:r>
      <w:hyperlink r:id="rId4">
        <w:r>
          <w:rPr>
            <w:rStyle w:val="InternetLink"/>
            <w:sz w:val="28"/>
            <w:szCs w:val="28"/>
          </w:rPr>
          <w:t> https://voronezh-city.gosuslugi.ru/</w:t>
        </w:r>
      </w:hyperlink>
      <w:r>
        <w:rPr>
          <w:sz w:val="28"/>
          <w:szCs w:val="28"/>
        </w:rPr>
        <w:t>), а также на сайте «Активный электронный гражданин» (</w:t>
      </w:r>
      <w:hyperlink r:id="rId5">
        <w:r>
          <w:rPr>
            <w:rStyle w:val="InternetLink"/>
            <w:sz w:val="28"/>
            <w:szCs w:val="28"/>
          </w:rPr>
          <w:t>e-active.govvrn.ru</w:t>
        </w:r>
      </w:hyperlink>
      <w:r>
        <w:rPr>
          <w:sz w:val="28"/>
          <w:szCs w:val="28"/>
        </w:rPr>
        <w:t>), созданном при участии министерства цифрового развития Воронежской обла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7. Приложение № 2 изложить в новой редакции согласно приложению № 1 к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В приложении № 4 слова «пунктом 3» заменить словами «частью 3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риложение № 5 изложить в новой редакции согласно приложению № 2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04.2025 № 1252-</w:t>
      </w:r>
      <w:r>
        <w:rPr>
          <w:sz w:val="28"/>
          <w:szCs w:val="28"/>
          <w:lang w:val="en-US"/>
        </w:rPr>
        <w:t>V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29"/>
      <w:bookmarkStart w:id="1" w:name="P29"/>
      <w:bookmarkEnd w:id="1"/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 или общественных обсуждений</w:t>
      </w:r>
    </w:p>
    <w:p>
      <w:pPr>
        <w:pStyle w:val="List"/>
        <w:widowControl/>
        <w:spacing w:before="0" w:after="0"/>
        <w:jc w:val="right"/>
        <w:rPr/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город Воронеж</w:t>
      </w:r>
    </w:p>
    <w:p>
      <w:pPr>
        <w:pStyle w:val="Lis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НАЧАЛЕ ОБЩЕСТВЕННЫХ ОБСУЖДЕНИЙ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ственные обсуждения представляется проект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проекта)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перечень информационных материалов к проекту)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щественных обсуждений ______________________. Срок публикации заключения о результатах общественных обсуждений ______________________включительно.</w:t>
            </w:r>
          </w:p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Интернет</w:t>
            </w:r>
          </w:p>
        </w:tc>
      </w:tr>
      <w:tr>
        <w:trPr>
          <w:trHeight w:val="256" w:hRule="atLeast"/>
        </w:trPr>
        <w:tc>
          <w:tcPr>
            <w:tcW w:w="4882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дата открытия экспозиции)</w:t>
            </w:r>
          </w:p>
        </w:tc>
        <w:tc>
          <w:tcPr>
            <w:tcW w:w="4678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_____________________________.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дата закрытия экспозиции)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размещения проекта на информационном ресурсе «Активный электронный гражданин» (e-active.govvrn.ru) с __________________ </w:t>
              <w:br/>
              <w:t>по ____________________ участники общественных обсуждений имеют право вносить предложения и замечания, касающиеся такого проекта: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осредством заполнения формы обратной связи на информационном ресурсе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редством направления предложения с помощью электронной приемной администрации городского округа город Воронеж (reception.voronezh-city.ru)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письменной форме или в форме электронного документа в адрес организатора общественных обсуждений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осредством записи в книге (журнале) учета посетителей экспозиции (в случае проведения экспозиции в очной форме)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__________ Градостроительного Кодекса Российской Федерации участниками общественных обсуждений являю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lineRule="auto" w:line="3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ужное вписать)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. 12 ст.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организатор общественных обсуждений и (или) разработчик проекта. 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почтовый адрес, местонахождение, номера контактных справочных телефонов организатора общественных обсуждений, разработчика проекта)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сведение о размещении материалов по проекту в сети Интернет, на информационном ресурсе «Активный электронный гражданин»)</w:t>
            </w:r>
          </w:p>
        </w:tc>
      </w:tr>
      <w:tr>
        <w:trPr>
          <w:trHeight w:val="467" w:hRule="atLeast"/>
        </w:trPr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Lis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04.2025 № 1252-</w:t>
      </w:r>
      <w:r>
        <w:rPr>
          <w:sz w:val="28"/>
          <w:szCs w:val="28"/>
          <w:lang w:val="en-US"/>
        </w:rPr>
        <w:t>V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 или общественных обсуждений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город Воронеж</w:t>
      </w:r>
      <w:bookmarkStart w:id="2" w:name="P434"/>
      <w:bookmarkEnd w:id="2"/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0"/>
        <w:gridCol w:w="4948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О РЕЗУЛЬТАТАХ ПУБЛИЧНЫХ СЛУШАНИЙ ИЛИ ОБЩЕСТВЕННЫХ ОБСУЖДЕНИЙ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20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 оформления заключения)</w:t>
            </w:r>
          </w:p>
        </w:tc>
        <w:tc>
          <w:tcPr>
            <w:tcW w:w="4948" w:type="dxa"/>
            <w:tcBorders/>
          </w:tcPr>
          <w:p>
            <w:pPr>
              <w:pStyle w:val="List"/>
              <w:widowControl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оронеж</w:t>
            </w:r>
          </w:p>
        </w:tc>
      </w:tr>
      <w:tr>
        <w:trPr>
          <w:trHeight w:val="250" w:hRule="atLeast"/>
        </w:trPr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наименование проект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основание для проведения публичных слушаний/общественных обсуждений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сведения о количестве участников публичных слушаний/общественных обсуждений, которые приняли участие в публичных слушаниях/общественных обсуждениях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jc w:val="center"/>
              <w:rPr/>
            </w:pPr>
            <w:r>
              <w:rPr>
                <w:i/>
                <w:iCs/>
              </w:rPr>
              <w:t>(реквизиты протокола публичных слушаний/ общественных обсуждений, на основании которого подготовлено заключение о результатах публичных слушаний/общественных обсуждений)</w:t>
            </w:r>
          </w:p>
          <w:p>
            <w:pPr>
              <w:pStyle w:val="List"/>
              <w:widowControl/>
              <w:spacing w:before="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850"/>
        <w:gridCol w:w="4678"/>
        <w:gridCol w:w="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/>
              <w:t>Предложения и замечания граждан, являющихся участниками публичных слушаний/общественных обсуждений и постоянно проживающих на территории, в пределах которой проводятся публичные слушания/общественные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ind w:right="87" w:hanging="0"/>
              <w:jc w:val="both"/>
              <w:rPr/>
            </w:pPr>
            <w:r>
              <w:rPr/>
              <w:t>Рекомендации организатора публичных слушаний/общественных обсуждений о целесообразности/нецелесообразности учета внесенных участниками публичных слушаний/общественных обсуждений предложений и замеча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ind w:right="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/>
              <w:t>Предложения и замечания от иных участников публичных слушаний/общественных обсу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ind w:right="87" w:hanging="0"/>
              <w:jc w:val="both"/>
              <w:rPr/>
            </w:pPr>
            <w:r>
              <w:rPr/>
              <w:t>Рекомендации организатора публичных слушаний/общественных обсуждений о целесообразности/нецелесообразности учета внесенных участниками публичных слушаний/общественных обсуждений предложений и замеча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</w:tcBorders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ыводы по результатам общественных обсуждений/публичных слушаний)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Lis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  <w:b/>
      <w:i/>
    </w:rPr>
  </w:style>
  <w:style w:type="character" w:styleId="WW8Num16z0">
    <w:name w:val="WW8Num16z0"/>
    <w:qFormat/>
    <w:rPr>
      <w:rFonts w:ascii="Sitka Small" w:hAnsi="Sitka Small" w:cs="Sitka Smal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ronezh-city.gosuslugi.ru/" TargetMode="External"/><Relationship Id="rId4" Type="http://schemas.openxmlformats.org/officeDocument/2006/relationships/hyperlink" Target="http://www.voronezh-city.ru/" TargetMode="External"/><Relationship Id="rId5" Type="http://schemas.openxmlformats.org/officeDocument/2006/relationships/hyperlink" Target="../../C:/ayunigoda/AppData/Local/Microsoft/Windows/INetCache/Content.Outlook/HPJI42QP/e-active.govvr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6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4-23T12:46:00Z</dcterms:modified>
  <cp:revision>2</cp:revision>
  <dc:subject/>
  <dc:title/>
</cp:coreProperties>
</file>