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/>
            </w:pPr>
            <w:r>
              <w:rPr/>
              <w:drawing>
                <wp:inline distT="0" distB="0" distL="0" distR="0">
                  <wp:extent cx="3422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8"/>
              <w:ind w:right="-18" w:hanging="0"/>
              <w:rPr>
                <w:b/>
                <w:b/>
                <w:spacing w:val="40"/>
                <w:szCs w:val="32"/>
              </w:rPr>
            </w:pPr>
            <w:r>
              <w:rPr>
                <w:b/>
                <w:spacing w:val="40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Subtitle"/>
        <w:tabs>
          <w:tab w:val="clear" w:pos="708"/>
          <w:tab w:val="left" w:pos="567" w:leader="none"/>
          <w:tab w:val="left" w:pos="3686" w:leader="none"/>
          <w:tab w:val="left" w:pos="4111" w:leader="none"/>
          <w:tab w:val="left" w:pos="4536" w:leader="none"/>
        </w:tabs>
        <w:spacing w:before="120" w:after="0"/>
        <w:ind w:left="-142" w:right="2975" w:hanging="0"/>
        <w:jc w:val="both"/>
        <w:rPr>
          <w:bCs/>
          <w:iCs/>
          <w:sz w:val="2"/>
          <w:szCs w:val="2"/>
          <w:u w:val="single"/>
        </w:rPr>
      </w:pPr>
      <w:r>
        <w:rPr>
          <w:bCs/>
          <w:iCs/>
          <w:sz w:val="28"/>
          <w:szCs w:val="28"/>
          <w:u w:val="single"/>
        </w:rPr>
        <w:t>от 24.04.2025 № 1250-V</w:t>
        <w:br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111" w:leader="none"/>
        </w:tabs>
        <w:ind w:left="-142" w:right="2975" w:hanging="0"/>
        <w:jc w:val="both"/>
        <w:rPr>
          <w:b/>
          <w:b/>
          <w:sz w:val="28"/>
          <w:szCs w:val="28"/>
        </w:rPr>
      </w:pPr>
      <w:bookmarkStart w:id="0" w:name="_Hlk195169458"/>
      <w:bookmarkStart w:id="1" w:name="_Hlk195015943"/>
      <w:bookmarkEnd w:id="1"/>
      <w:r>
        <w:rPr>
          <w:b/>
          <w:sz w:val="28"/>
          <w:szCs w:val="28"/>
        </w:rPr>
        <w:t>О внесении изменений в решение Воронежской городской Думы от 17.09.2014 № 1611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 наделении правами юридического лица управления образования и молодежной политики администрации городского округа город Воронеж»</w:t>
      </w:r>
      <w:bookmarkEnd w:id="0"/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812" w:leader="none"/>
        </w:tabs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95015943"/>
      <w:bookmarkStart w:id="3" w:name="_Hlk195015943"/>
      <w:bookmarkEnd w:id="3"/>
    </w:p>
    <w:p>
      <w:pPr>
        <w:pStyle w:val="Normal"/>
        <w:ind w:right="3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ти в приложение к решению Воронежской городской Думы от 17.09.2014 № 1611-III «О наделении правами юридического лица управления образования и молодежной политики администрации городского округа город Воронеж» следующие изменения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ункт 2.1 после слов «в сфере образования» дополнить словами «, молодежной политики и организации отдыха детей»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ункт 2.9 изложить в следующей редакции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9. Информационно-методическое обеспечение подведомственных организаций и учреждений сферы образования, молодежной политики, отдыха детей и их оздоровления, участие в разработке и реализации финансовой, инвестиционной и инновационной политики в системе образования, молодежной политики и отдыха детей городского округа город Воронеж.»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ункт 2.11 признать утратившим силу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ополнить пунктами 2.25 - 2.28 следующего содержания: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25. Разработка и реализация мер по обеспечению и защите прав и законных интересов молодежи в городском округе город Воронеж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6.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городского округа город Воронеж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7. Создание условий для развития добровольчества (волонтерства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8. Обеспечение организации отдыха детей в каникулярное время, включая обеспечение безопасности их жизни и здоровья.»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ункт 3.4 изложить в следующей редакции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4. Обеспечивает реализацию федеральных, региональных, муниципальных программ, направленных на защиту прав и законных интересов молодежи в городском округе город Воронеж, развитие инфраструктуры молодежной политики, в том числе создание и функционирование муниципальных учреждений молодежной политики на территории городского округа город Воронеж, патриотическое и духовно-нравственное воспитание молодежи.»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ункт 3.9 изложить в следующей редакции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9. Разрабатывает основы деятельности образовательных организаций, муниципальной инфраструктуры молодежной политики и организаций отдыха детей и их оздоровления, нормативно - правовую базу функционирования и развития системы образования, молодежной политики и отдыха детей на территории городского округа город Воронеж, нормативную базу, регулирующую инновационную деятельность образовательных организаций городского округа город Воронеж, а также деятельность муниципальной инфраструктуры молодежной политики и муниципальных организаций отдыха детей и их оздоровления.»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ункт 3.22 изложить в следующей редакции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2. Осуществляет мониторинг деятельности муниципальных образовательных организаций, учреждений молодежной политики и отдыха детей, подведомственных управлению образования и молодежной политики, в соответствии с действующим законодательством.»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ункт 3.36 изложить в следующей редакции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6. Организует методическое обеспечение деятельности подведомственных образовательных организаций, учреждений молодежной политики, организаций отдыха детей.»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ункт 3.38 признать утратившим силу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ункт 3.43 дополнить абзацем восемнадцатым следующего содержания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ординационного совета по взаимодействию с Общероссийским общественно - государственным движением детей и молодежи «Движение первых» при главе городского округа город Воронеж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8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83. Координирует работу по созданию условий для сохранения военно-исторического наследия, участвует в разработке мер, направленных на патриотическое воспитание граждан, участвует в проведении мероприятий по увековечиванию памяти погибших при защите Отечества.»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. Дополнить пунктами 3.84 - 3.90 следующего содержания: 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84. Участвует в реализации молодежной политик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5. Организует и проводит мероприятия по работе с молодежью на территории городского округа город Воронеж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6. Содействует в реализации выдвигаемых инициатив, в том числе инициативных проектов, молодежи городского округа город Воронеж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7. Организует и осуществляет мониторинг реализации молодежной политики, в том числе мониторинг эффективности патриотического и духовно - нравственного воспитания молодежи городского округа город Воронеж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8. В пределах своих полномочий принимает меры, направленные на создание условий для организации воспитания детей, обеспечение максимальной доступности услуг, равного доступа к отдыху и оздоровлению детей - инвалидов и детей с ограниченными возможностями здоровья, безопасного пребывания в подведомственных организациях отдыха детей и их оздоровления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9. В пределах своих полномочий принимает меры по контролю за соблюдением требований законодательства в сфере организации отдыха детей и их оздоро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иные функции, установленные действующим законодательством в сфере образования и молодежной политики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ронежской городской Думы В.Ф.Ходыре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3:00Z</dcterms:created>
  <dc:creator>Lida</dc:creator>
  <dc:description/>
  <cp:keywords/>
  <dc:language>en-US</dc:language>
  <cp:lastModifiedBy>Валиулина М.П.</cp:lastModifiedBy>
  <cp:lastPrinted>2025-04-22T12:23:00Z</cp:lastPrinted>
  <dcterms:modified xsi:type="dcterms:W3CDTF">2025-04-28T09:33:00Z</dcterms:modified>
  <cp:revision>11</cp:revision>
  <dc:subject/>
  <dc:title> </dc:title>
</cp:coreProperties>
</file>