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4.04.2025 № 1244-V</w:t>
        <w:br/>
      </w:r>
      <w:r>
        <w:rPr>
          <w:b/>
          <w:bCs/>
          <w:sz w:val="28"/>
          <w:szCs w:val="28"/>
        </w:rPr>
        <w:t>О внесении изменения в решение Воронежской городской думы от 12.12.2012 № 1029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б утверждении Правил использования водных объектов общего пользования, расположенных на территории городского округа город Воронеж, для личных и бытовых нужд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ложение к решению Воронежской городской Думы от 12.12.2012 № 1029-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использования водных объектов общего пользования, расположенных на территории городского округа город Воронеж, для личных и бытовых нужд» изменение, признав абзац второй пункта 1.1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4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4-22T08:24:00Z</dcterms:modified>
  <cp:revision>2</cp:revision>
  <dc:subject/>
  <dc:title/>
</cp:coreProperties>
</file>