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24.04.2025 № 1242-V</w:t>
        <w:br/>
      </w:r>
      <w:bookmarkStart w:id="0" w:name="_Hlk193877033"/>
      <w:r>
        <w:rPr>
          <w:b/>
          <w:bCs/>
          <w:sz w:val="28"/>
          <w:szCs w:val="28"/>
        </w:rPr>
        <w:t>О внесении изменений в решение Воронежской городской Думы от 27.01.2010 № 3-II «Об утверждении Положения о конкурсе на замещение должности муниципальной службы в городском округе город Воронеж»</w:t>
      </w:r>
      <w:bookmarkEnd w:id="0"/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Воронежская городская Дум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Воронежской городской Думы от 27.01.2010 № 3-II «Об утверждении Положения о конкурсе на замещение должности муниципальной службы в городском округе город Воронеж» следующие изменения: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: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В подпункте «б» слово «собственноручно» исключить;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2. Подпункт «г» изложить в следующей редакции: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г) копию трудовой книжки, заверенную нотариально или кадровой службой по месту службы (работы), и (или) сведения о трудовой деятельности (</w:t>
      </w:r>
      <w:hyperlink w:anchor="P1114">
        <w:r>
          <w:rPr>
            <w:rStyle w:val="InternetLink"/>
            <w:sz w:val="28"/>
            <w:szCs w:val="28"/>
          </w:rPr>
          <w:t>статья 66.1</w:t>
        </w:r>
      </w:hyperlink>
      <w:r>
        <w:rPr>
          <w:sz w:val="28"/>
          <w:szCs w:val="28"/>
        </w:rPr>
        <w:t xml:space="preserve"> Трудового Кодекса Российской Федерации)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1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16. На втором этапе конкурса конкурсная комиссия оценивает соответствие кандидатов квалификационным требованиям к знаниям и умениям, которые необходимы для исполнения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конкурса проводится с использованием одного из следующих методов оценки </w:t>
      </w:r>
      <w:bookmarkStart w:id="1" w:name="_Hlk188367267"/>
      <w:r>
        <w:rPr>
          <w:sz w:val="28"/>
          <w:szCs w:val="28"/>
        </w:rPr>
        <w:t>профессиональных и личностных качеств кандидатов</w:t>
      </w:r>
      <w:bookmarkEnd w:id="1"/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индивидуального собесед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я и индивидуального собеседования. </w:t>
      </w:r>
      <w:bookmarkStart w:id="2" w:name="_Hlk184116643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на втором этапе конкурса проводится и тестирование, и индивидуальное собеседование</w:t>
      </w:r>
      <w:bookmarkEnd w:id="2"/>
      <w:r>
        <w:rPr>
          <w:sz w:val="28"/>
          <w:szCs w:val="28"/>
        </w:rPr>
        <w:t xml:space="preserve">, они проводятся в течение одного дн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ыбор метода оценки профессиональных и личностных качеств кандидатов осуществляется конкурсной комисси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нкурсной комиссией может быть принято решение о проведении заседания в формате видеоконференции (при наличии технической возможности) по предложению председателя конкурсной комиссии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ункт 16.1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ункт 16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6.2. Тестирование проводится в целях оценки уровня владения кандидатами государственным языком Российской Федерации, знаний основ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Российской Федерации о муниципальной службе и о противодействии коррупции, знаний и умений в сфере информационно-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естирование проводится с использованием специального программного обеспечения либо бумажного нос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оретических вопросов для тестирования с вариантами ответов размещается на официальном сайте органа местного самоуправления в информационно-телекоммуникационной сети «Интернет» одновременно с объявлением конкур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конкурса из перечня опубликованных вопросов конкурсной комиссией формируется тест из 25 вопросов. Кандидатам предоставляется равное количество времени для ответа на вопросы теста, не превышающее 30 мину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ждый вопрос теста может быть только один правильный вариант отв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ка результатов тестирования проводится по количеству правильных ответов. </w:t>
      </w:r>
      <w:bookmarkStart w:id="3" w:name="_Hlk184116695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bookmarkEnd w:id="3"/>
      <w:r>
        <w:rPr>
          <w:sz w:val="28"/>
          <w:szCs w:val="28"/>
        </w:rPr>
        <w:t xml:space="preserve">Тестирование считается пройденным, если кандидат правильно ответил на 20 и более вопросов. По результатам тестирования комиссия принимает решение о допуске </w:t>
      </w:r>
      <w:bookmarkStart w:id="4" w:name="_Hlk183772034"/>
      <w:r>
        <w:rPr>
          <w:sz w:val="28"/>
          <w:szCs w:val="28"/>
        </w:rPr>
        <w:t xml:space="preserve">(об отказе в допуске) </w:t>
      </w:r>
      <w:bookmarkEnd w:id="4"/>
      <w:r>
        <w:rPr>
          <w:sz w:val="28"/>
          <w:szCs w:val="28"/>
        </w:rPr>
        <w:t xml:space="preserve">кандидатов к индивидуальному собеседованию. Кандидат, не прошедший тестирование, к индивидуальному собеседованию не допускается. Решение комиссии о допуске (об отказе в допуске) к индивидуальному собеседованию по результатам тестирования доводится до сведения кандидатов секретарем комиссии в устной форме после подведения итогов тестирования.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5. Пункт 16.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6.3. Индивидуальное собеседование проводится в форме свободной беседы с кандидатом по вопросам, связанным с будущей профессиональной служебной деятельностью кандида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ной процедуры в форме индивидуального собеседования кандидат оценивается комиссией в его отсутствие по следующим критер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должительность деятельности кандидата в соответствующей профессиональной сфере, достигнутые им результаты в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та и правильность ответов на поставленные вопросы, уровень профессиональных знаний кандидата в соответствующей сфере деятельности, знание им действующего законодательства, регламентирующего данную сферу деятельности, правовая обоснованность использованной аргумент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кандидата об основных должностных обязанностях по должности муниципальной службы, на которую проводится конкурс, о перспективах работы в данной должности и направлениях ее оптим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ровень информированности кандидата о проблемах, существующих в сфере деятельности, к которой относится должность муниципальной службы, на которую проводится конкур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у кандидата способности четко и содержательно отвечать на поставленные вопросы, способности аргументированно отстаивать собственную точку зр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кандидатом навыками, повышающими общую эффективность профессиональной деятельности (умение работать с современными программными продуктами и информационными справочными системами, общая грамотность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личие у кандидата организаторских способ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актуальные задачи, координировать и контролировать процесс их выполн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навыки: ведение деловых бесед, способность анализировать информацию и принимать обоснованные реш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качества: ответственность, добросовестность, работоспособность, объективность, коммуникабельность, корректность, инициативность, оператив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профессиональные и личностные качества кандида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индивидуального собеседования по решению конкурсной комиссии производится голосование по каждому кандидату и (или) выставление баллов каждому кандидату (методика балльной оценки кандидата утверждается правовым актом органа местного самоуправления)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07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И.Н.Шеина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tka Small" w:hAnsi="Sitka Small" w:cs="Sitka Small"/>
      <w:b/>
      <w:i/>
    </w:rPr>
  </w:style>
  <w:style w:type="character" w:styleId="WW8Num16z0">
    <w:name w:val="WW8Num16z0"/>
    <w:qFormat/>
    <w:rPr>
      <w:rFonts w:ascii="Sitka Small" w:hAnsi="Sitka Small" w:cs="Sitka Small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5:00Z</dcterms:created>
  <dc:creator>user</dc:creator>
  <dc:description/>
  <cp:keywords/>
  <dc:language>en-US</dc:language>
  <cp:lastModifiedBy>Пользователь</cp:lastModifiedBy>
  <cp:lastPrinted>2025-04-22T10:56:00Z</cp:lastPrinted>
  <dcterms:modified xsi:type="dcterms:W3CDTF">2025-04-22T08:05:00Z</dcterms:modified>
  <cp:revision>3</cp:revision>
  <dc:subject/>
  <dc:title/>
</cp:coreProperties>
</file>