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8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4.04.202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240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О внесении изменения в решение Воронежской городской Думы от 26.10.2022 № </w:t>
      </w:r>
      <w:r>
        <w:rPr>
          <w:b/>
          <w:sz w:val="28"/>
          <w:szCs w:val="28"/>
        </w:rPr>
        <w:t>577-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«О формировании состава Общественной палаты городского округа город Воронеж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bCs/>
          <w:spacing w:val="-6"/>
          <w:sz w:val="28"/>
          <w:szCs w:val="28"/>
        </w:rPr>
        <w:t>В соответствии со статьей 14 Положения об Общественной палате городского округа город Воронеж, утвержденного решением Воронежской городской Думы от 22.10.2008 № 351-II, Воронежская городская Дума</w:t>
      </w:r>
    </w:p>
    <w:p>
      <w:pPr>
        <w:pStyle w:val="22"/>
        <w:spacing w:lineRule="auto" w:line="360" w:before="0" w:after="0"/>
        <w:ind w:left="0"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членом Общественной палаты городского округа город Воронеж Беляева Леонида Ивановича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Внести изменение в решение Воронежской городской Думы от 26.10.2022 № 577-V «О формировании состава Общественной палаты городского округа город Воронеж», изложив абзац седьмой пункта 1 в следующей редакции: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«- Беляев Леонид Иванович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7:00Z</dcterms:created>
  <dc:creator>user</dc:creator>
  <dc:description/>
  <cp:keywords/>
  <dc:language>en-US</dc:language>
  <cp:lastModifiedBy>Пользователь</cp:lastModifiedBy>
  <cp:lastPrinted>2025-04-22T09:20:00Z</cp:lastPrinted>
  <dcterms:modified xsi:type="dcterms:W3CDTF">2025-04-22T07:27:00Z</dcterms:modified>
  <cp:revision>2</cp:revision>
  <dc:subject/>
  <dc:title/>
</cp:coreProperties>
</file>