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8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ind w:right="3684" w:hanging="0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u w:val="single"/>
        </w:rPr>
        <w:t>от 24.04.202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239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br/>
      </w:r>
      <w:r>
        <w:rPr>
          <w:b/>
          <w:bCs/>
          <w:sz w:val="28"/>
        </w:rPr>
        <w:t xml:space="preserve">О присвоении звания «Почетный гражданин города Воронежа» в 2025 году участникам Великой Отечественной войны </w:t>
      </w:r>
    </w:p>
    <w:p>
      <w:pPr>
        <w:pStyle w:val="Normal"/>
        <w:ind w:right="35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360" w:before="120" w:after="0"/>
        <w:ind w:right="-2" w:firstLine="709"/>
        <w:jc w:val="both"/>
        <w:rPr/>
      </w:pPr>
      <w:r>
        <w:rPr>
          <w:sz w:val="28"/>
          <w:szCs w:val="28"/>
        </w:rPr>
        <w:t xml:space="preserve">В целях реализации поддержанной Президентом Российской Федерации инициативы Министерства обороны Российской Федерации о присвоении участникам Великой Отечественной войны звания «Почетный гражданин города», в соответствии с Уставом городского округа город Воронеж и решением Воронежской городской Думы от 19.03.2025 № 1199-V «Об особенностях присвоения в 2025 году звания «Почетный гражданин города Воронежа» участникам Великой Отечественной войны», в связи </w:t>
        <w:br/>
        <w:t>с 80-й годовщиной Победы в Великой Отечественной войне 1941–1945 годов Воронежская городская Дум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орода Воронежа» в 2025 году участникам Великой Отечественной вой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одиной Анне Федо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йвазяну Серобу Василье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улову Николаю Сергее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тамоновой Анне Семен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фанасьеву Николаю Василье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аскаковой Дарье Иван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лдыреву Николаю Иван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уйлову Семену Федор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улковой Галине Михайл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рвянской Александре Дмитрие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сильченко Надежде Пет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вриленко Антонине Сергее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одецкой Анне Николае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выдову Ивану Михайл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нец Прокопию Иван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емлянкину Ивану Федор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ьинской Марии Иван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буниной Нине Пет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рнушину Василию Василье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валевской Ариадне Иван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дезному Дмитрию Дмитрие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узякиной Пелагее Ильинич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гунову Валентину Владимир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озко Ивану Иосиф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льцеву Василию Иван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ухину Петру Петр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нжулину Дмитрию Василье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нчакову Андрею Сергее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хину Владимиру Степан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оскалеву Митрофану Федор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ывковой Нине Андрее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тилину Борису Степан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ягузову Дмитрию Тимофее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нкину Ивану Михайл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шкову Александру Стефан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езько Михаилу Василье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литову Анатолию Павлов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менко Николаю Ильи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ыганковой Зинаиде Алексеевне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9:00Z</dcterms:created>
  <dc:creator>user</dc:creator>
  <dc:description/>
  <cp:keywords/>
  <dc:language>en-US</dc:language>
  <cp:lastModifiedBy>Пользователь</cp:lastModifiedBy>
  <cp:lastPrinted>2025-04-24T08:38:00Z</cp:lastPrinted>
  <dcterms:modified xsi:type="dcterms:W3CDTF">2025-04-24T05:54:00Z</dcterms:modified>
  <cp:revision>7</cp:revision>
  <dc:subject/>
  <dc:title> </dc:title>
</cp:coreProperties>
</file>