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103" w:leader="none"/>
          <w:tab w:val="left" w:pos="5245" w:leader="none"/>
          <w:tab w:val="left" w:pos="6237" w:leader="none"/>
        </w:tabs>
        <w:spacing w:before="120" w:after="0"/>
        <w:ind w:right="2975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19.03.2025 № 1226-V</w:t>
        <w:b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bookmarkStart w:id="0" w:name="_Hlk192146761"/>
      <w:r>
        <w:rPr>
          <w:rFonts w:eastAsia="MS Mincho;ＭＳ 明朝"/>
          <w:b/>
          <w:bCs/>
          <w:sz w:val="28"/>
          <w:szCs w:val="28"/>
        </w:rPr>
        <w:t>О внесении изменений в решение Воронежской городской Думы от 30.10.2019 № 1273-</w:t>
      </w:r>
      <w:r>
        <w:rPr>
          <w:rFonts w:eastAsia="MS Mincho;ＭＳ 明朝"/>
          <w:b/>
          <w:bCs/>
          <w:sz w:val="28"/>
          <w:szCs w:val="28"/>
          <w:lang w:val="en-US"/>
        </w:rPr>
        <w:t>IV</w:t>
      </w:r>
      <w:r>
        <w:rPr>
          <w:rFonts w:eastAsia="MS Mincho;ＭＳ 明朝"/>
          <w:b/>
          <w:bCs/>
          <w:sz w:val="28"/>
          <w:szCs w:val="28"/>
        </w:rPr>
        <w:t xml:space="preserve"> «Об утверждении перечня недвижимого имущества городского округа город Воронеж, которое может быть предоставлено в безвозмездное пользование»</w:t>
      </w:r>
      <w:bookmarkEnd w:id="0"/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В связи с необходимостью уточнения перечня недвижимого имущества, которое может быть предоставлено в безвозмездное пользование, в соответствии с решением Воронежской городской Думы от 27.04.2016 № 238-</w:t>
      </w:r>
      <w:r>
        <w:rPr>
          <w:b w:val="false"/>
          <w:bCs/>
          <w:szCs w:val="28"/>
          <w:lang w:val="en-US"/>
        </w:rPr>
        <w:t>IV</w:t>
      </w:r>
      <w:r>
        <w:rPr>
          <w:b w:val="false"/>
          <w:bCs/>
          <w:szCs w:val="28"/>
        </w:rPr>
        <w:t xml:space="preserve"> «Об утверждении Положения о порядке предоставления в безвозмездное пользование муниципального казенного имущества городского округа город Воронеж»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Внести в приложение к решению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озиции 31, 70, 98 и 100 исключить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 Позицию 3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1134"/>
        <w:gridCol w:w="1134"/>
        <w:gridCol w:w="5217"/>
      </w:tblGrid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44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ул. Лескова,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д. 43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ь здания литер А; А1-А2 (ВКЭМП), назначение: нежилое, этаж № 3, этаж № 2, </w:t>
              <w:br/>
              <w:t>этаж № 1, подвал № подвал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36:34:0404054: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Воронеж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й Думы О.Н.Черкасо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5-03-19T09:14:00Z</dcterms:modified>
  <cp:revision>3</cp:revision>
  <dc:subject/>
  <dc:title> </dc:title>
</cp:coreProperties>
</file>