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245" w:leader="none"/>
        </w:tabs>
        <w:spacing w:before="120" w:after="0"/>
        <w:ind w:right="3825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19.03.2025 № 1224-V</w:t>
        <w:br/>
      </w:r>
    </w:p>
    <w:p>
      <w:pPr>
        <w:pStyle w:val="Normal"/>
        <w:tabs>
          <w:tab w:val="clear" w:pos="708"/>
          <w:tab w:val="left" w:pos="5245" w:leader="none"/>
        </w:tabs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зультатах приватизации муниципального имущества за 2024 год</w:t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21.12.2001 № 178-ФЗ</w:t>
        <w:br/>
        <w:t>«О приватизации государственного и муниципального имущества», решением Воронежской городской Думы от 15.02.2006 № 19-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br/>
        <w:t xml:space="preserve">«Об утверждении Положения о порядке приватизации муниципального имущества городского округа город Воронеж», решением Воронежской городской Думы от 23.11.2022 № 626-V «О прогнозном плане (программе) приватизации муниципального имущества на 2023 год», решением Воронежской городской Думы от 13.12.2024 № 890-V «О прогнозном плане (программе) приватизации муниципального имущества на 2024 год» Воронежская городская Дума </w:t>
      </w:r>
    </w:p>
    <w:p>
      <w:pPr>
        <w:pStyle w:val="22"/>
        <w:spacing w:lineRule="auto" w:line="36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22"/>
        <w:spacing w:lineRule="auto" w:line="36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дить отчет о результатах приватизации муниципального имущества за 2024 год согласно приложению.</w:t>
      </w:r>
    </w:p>
    <w:p>
      <w:pPr>
        <w:pStyle w:val="22"/>
        <w:spacing w:lineRule="auto" w:line="240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Воронежской</w:t>
      </w:r>
    </w:p>
    <w:p>
      <w:pPr>
        <w:pStyle w:val="Normal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городской Думы О.Н.Черкасов</w:t>
        <w:br/>
      </w:r>
      <w:r>
        <w:br w:type="page"/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5 № 1224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>о результатах приватизации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имуществ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оданных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/>
        <w:t>муниципального недвижимого имущества</w:t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276"/>
        <w:gridCol w:w="3686"/>
        <w:gridCol w:w="1743"/>
      </w:tblGrid>
      <w:tr>
        <w:trPr>
          <w:tblHeader w:val="true"/>
          <w:trHeight w:val="10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лкина,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встроенное помещение II, назначение: нежилое, этаж: подвал, кадастровый номер: 36:34:0401026:40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амонова, д. 42, пом. 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№ 66, назначение: нежилое, этаж № 1, кадастровый номер: 36:34:0105004:723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77,10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нежилого встроенного помещения XII в лит. А, назначение: нежилое, этаж № 1, кадастровый номер: 36:34:0606013:709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,60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лектросигнальная, д. 2, пом. 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I, назначение: нежилое, этаж № 1, кадастровый номер: 36:34:0209017:61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3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56,98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о-Мора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ь нежилого встроенного помещения I в лит. А, назначение: нежилое, этаж № 1, кадастровый номер: 36:34:0505052:90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ауманский, д. 3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3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подвал, кадастровый номер: 36:34:0607048:107. 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4,56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08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 64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403029:1908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4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3,00</w:t>
            </w:r>
          </w:p>
        </w:tc>
      </w:tr>
      <w:tr>
        <w:trPr>
          <w:trHeight w:val="161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бытовое обслуживание, кадастровый номер: 36:34:0403029:11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шилова, д. 24, пом. V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V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п/А, назначение: нежилое, этаж: подвал, кадастровый номер: 36:34:0507021:446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63а, пом. 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мещение X, назначение: нежилое, цокольный этаж, кадастровый номер: 36:34:0105038:271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000,00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63а, пом. X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мещение XI, назначение: нежилое, цокольный этаж, кадастровый номер: 36:34:0105038:271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98 000,00</w:t>
            </w:r>
          </w:p>
        </w:tc>
      </w:tr>
      <w:tr>
        <w:trPr>
          <w:trHeight w:val="12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корп. 1, пом. VI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встроенное помещение VIII в лит. п/А, назначение: нежилое, этаж: подвал, кадастровый номер: 36:34:0306086:4542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56,0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9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цок. этаж, кадастровый номер: 36:34:0210040:84. Объект культурного наследия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8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43,20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малоэтажный многоквартирный дом, кадастровый номер: 36:34:0210042:8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д. 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4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1, кадастровый номер: 36:34:0116003:497. Объект культурного наследия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4,54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Октября, д. 48, помещение VI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жилое помещение, назначение: нежилое, кадастровый номер: 36:34:0607027:1159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2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7,80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7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бролюбова, д.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2, в том числе подземных 0, кадастровый номер: 36:34:0105013:179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9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62,00</w:t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Сарай с погребом, назначение: нежилое, количество этажей: 1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: погреб, кадастровый номер: 36:34:0105015:35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105015:39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Канализационная сеть, назначение: 10.3. сооружения канализации, протяженность 41,0 м, кадастровый номер: 36:34:0105013:420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41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магазины товаров первой необходимости, универсамы, кадастровый номер: 36:34:0105013:306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 3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, количество этажей: 1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307017:11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78,00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фактически занимаемый зданием мастерской, кадастровый номер: 36:34:0307007:2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кко и Ванцет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дание, назначение: нежилое, количество этажей: 1, в том числе подземных 0, кадастровый номер: 36:34:0605058:447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домовладение, кадастровый номер: 36:34:0605044: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полева, д. 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встроенное помещение II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лит. А, назначение: нежилое, этаж № 1, кадастровый номер: 36:34:0305005:5947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льни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назначение: нежилое, количество этажей: 2,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в том числе подземных 0, кадастровый номер: 36:34:0606001:1560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реконструкция нежилого здания, кадастровый номер: 36:34:0606001:50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9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Лизюкова, строение 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туалет, назначение: нежилое, количество этажей: 1,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в том числе подземных: 1, кадастровый номер: 36:34:0203001:15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385 709,00</w:t>
            </w:r>
          </w:p>
        </w:tc>
      </w:tr>
      <w:tr>
        <w:trPr>
          <w:trHeight w:val="5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74,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, виды разрешенного использования: благоустройство территории, кадастровый номер: 36:34:0203015:11765</w:t>
            </w:r>
            <w:r>
              <w:rPr>
                <w:bCs/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8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3 211 264,78</w:t>
            </w:r>
          </w:p>
        </w:tc>
      </w:tr>
    </w:tbl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Воронежск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ской Думы О.Н.Черкасо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5-03-19T09:14:00Z</dcterms:modified>
  <cp:revision>3</cp:revision>
  <dc:subject/>
  <dc:title> </dc:title>
</cp:coreProperties>
</file>