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9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05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 19.03.2025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1222-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</w:t>
        <w:br/>
      </w:r>
      <w:r>
        <w:rPr>
          <w:b/>
          <w:sz w:val="28"/>
          <w:szCs w:val="28"/>
        </w:rPr>
        <w:t>О пороговых значениях</w:t>
      </w:r>
      <w:r>
        <w:rPr/>
        <w:t xml:space="preserve"> </w:t>
      </w:r>
      <w:r>
        <w:rPr>
          <w:b/>
          <w:sz w:val="28"/>
          <w:szCs w:val="28"/>
        </w:rPr>
        <w:t>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5 году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Законом Воронежской области от 30.11.2005 № 72-ОЗ «О 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 Воронежская городская Дума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25 году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Воронежской городской Думы от 13.03.2024 № 950-V «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 договорам социального найма в городском округе город Воронеж в 2024 году»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</w:p>
    <w:p>
      <w:pPr>
        <w:pStyle w:val="Normal"/>
        <w:ind w:left="180" w:firstLine="152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9.03.2025 № 1222-</w:t>
      </w:r>
      <w:r>
        <w:rPr>
          <w:sz w:val="28"/>
          <w:szCs w:val="28"/>
          <w:lang w:val="en-US"/>
        </w:rPr>
        <w:t>V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етодика расчета пороговых значений стоимости имущества и среднедушевого дохода в целях признания граждан малоимущими </w:t>
        <w:br/>
        <w:t>для предоставления им жилых помещений муниципального жилищного фонда по договорам социального найма в городском округе город Воронеж в 2025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оговое значение стоимости имущества (ПС)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Normal"/>
        <w:autoSpaceDE w:val="false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 = СЖ = НП x РЦ x К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НП – норма предоставления площади жилого помещения по договору социального найма в городском округе город Воронеж, равная 18 кв. м общей площади на одного человека (решение Воронежской городской Думы от 07.07.2005 № 102-II «Об учетной норме и норме предоставления площади жилого помещения»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РЦ – средняя рыночная стоимость одного квадратного метра общей площади жилого помещения, определенная Министерством строительства и жилищно-коммунального хозяйства Российской Федерации на I квартал рассматриваемого года по Воронежской области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итывая, что приказом Министерства строительства и жилищно-коммунального хозяйства Российской Федерации от 25.12.2024 № 911/пр «О 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 года» средняя рыночная стоимость одного квадратного метра общей площади жилого помещения по Воронежской области определена на I квартал 2025 года в размере 94 580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Normal"/>
        <w:autoSpaceDE w:val="false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 = СЖ = 18 x 94 580 x К = 1 702 440 x К (рублей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оговое значение размера среднедушевого дохода (ПД) рассчитывается по формуле:</w:t>
      </w:r>
    </w:p>
    <w:p>
      <w:pPr>
        <w:pStyle w:val="Normal"/>
        <w:autoSpaceDE w:val="false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x К) - И / (ПН x К),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где: ПМ – величина прожиточного минимума на душу населения, установленная Правительством Воронежской области на текущий год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СЖ –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Н – установленный период накоплений (в месяцах). В соответствии с Методическими рекомендациями (приказ Министерства регионального развития Российской Федерации от 25.02.2005 № 17) ПН принимается равным 120 месяцам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И –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членов семь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Учитывая, что постановлением Правительства Воронежской области от 09.09.2024 № 622 «Об установлении величины прожиточного минимума на душу населения и по основным социально-демографическим группам населения в Воронежской области на 2025 год» величина прожиточного минимума в Воронежской области на 2025 год на душу населения установлена в размере 15 605 рублей, 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1 702 440 x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25 год, приводится к виду:</w:t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sz w:val="28"/>
          <w:szCs w:val="28"/>
        </w:rPr>
        <w:t>ПД = 15 605 + (1 702 440 x К) / (120 x К) - И / (120 x К) =</w:t>
      </w:r>
    </w:p>
    <w:p>
      <w:pPr>
        <w:pStyle w:val="Normal"/>
        <w:autoSpaceDE w:val="false"/>
        <w:spacing w:lineRule="auto" w:line="300"/>
        <w:ind w:firstLine="709"/>
        <w:jc w:val="center"/>
        <w:rPr/>
      </w:pPr>
      <w:r>
        <w:rPr>
          <w:sz w:val="28"/>
          <w:szCs w:val="28"/>
        </w:rPr>
        <w:t>= 29 792 - И / (120 x К) рублей.</w:t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/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нак Знак Знак2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4:00Z</dcterms:created>
  <dc:creator>user</dc:creator>
  <dc:description/>
  <cp:keywords/>
  <dc:language>en-US</dc:language>
  <cp:lastModifiedBy>Пользователь</cp:lastModifiedBy>
  <cp:lastPrinted>2023-12-20T14:29:00Z</cp:lastPrinted>
  <dcterms:modified xsi:type="dcterms:W3CDTF">2025-03-19T09:13:00Z</dcterms:modified>
  <cp:revision>3</cp:revision>
  <dc:subject/>
  <dc:title/>
</cp:coreProperties>
</file>