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15-V</w:t>
        <w:br/>
      </w:r>
      <w:r>
        <w:rPr>
          <w:b/>
          <w:bCs/>
          <w:sz w:val="28"/>
          <w:szCs w:val="28"/>
        </w:rPr>
        <w:t>О внесении изменения в решение Воронежской городской Думы от 12.04.2023 № 721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«Об утверждении Порядка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к решению Воронежской городской Думы от 12.04.2023 № 7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рассмотрения Воронежской городской Думой проектов муниципальных программ городского округа город Воронеж и предложений о внесении изменений в муниципальные программы городского округа город Воронеж» изменение, заменив в пункте 2 раздела 3 слова «по предварительному рассмотрению муниципальной программы или предложений о внесении изменений в муниципальную программу, обобщает замечания и предложения» словами «по сбору и обобщению поступивших от депутатов замечаний и предложен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5:00Z</dcterms:created>
  <dc:creator>user</dc:creator>
  <dc:description/>
  <cp:keywords/>
  <dc:language>en-US</dc:language>
  <cp:lastModifiedBy>Пользователь</cp:lastModifiedBy>
  <cp:lastPrinted>2021-02-01T09:53:00Z</cp:lastPrinted>
  <dcterms:modified xsi:type="dcterms:W3CDTF">2025-03-19T09:10:00Z</dcterms:modified>
  <cp:revision>3</cp:revision>
  <dc:subject/>
  <dc:title/>
</cp:coreProperties>
</file>