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19.03.2025 № 1214-V</w:t>
        <w:br/>
      </w:r>
      <w:bookmarkStart w:id="0" w:name="_Hlk184720977"/>
      <w:r>
        <w:rPr>
          <w:b/>
          <w:sz w:val="28"/>
          <w:szCs w:val="28"/>
        </w:rPr>
        <w:t>О внесении изменения в постановление Воронежской городской Думы от 30.04.2002 № 93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б утверждении Положения о помощнике депутата Воронежской городской Думы»</w:t>
      </w:r>
      <w:bookmarkEnd w:id="0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Воронежская городская Дума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Воронежской городской Думы от 30.04.2002 № 9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ложения о помощнике депутата Воронежской городской Думы» изменение, заменив в пункте 2 слова «26 625 рублей» словами «28 755 рубле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9:00Z</dcterms:created>
  <dc:creator>user</dc:creator>
  <dc:description/>
  <cp:keywords/>
  <dc:language>en-US</dc:language>
  <cp:lastModifiedBy>Пользователь</cp:lastModifiedBy>
  <cp:lastPrinted>2025-03-19T08:54:00Z</cp:lastPrinted>
  <dcterms:modified xsi:type="dcterms:W3CDTF">2025-03-19T07:39:00Z</dcterms:modified>
  <cp:revision>3</cp:revision>
  <dc:subject/>
  <dc:title/>
</cp:coreProperties>
</file>