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12-V</w:t>
        <w:br/>
      </w:r>
      <w:r>
        <w:rPr>
          <w:b/>
          <w:sz w:val="28"/>
          <w:szCs w:val="28"/>
        </w:rPr>
        <w:t>О внесении изменения в решение Воронежской городской Думы от 07.09.2022 № 54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б оплате труда лиц, замещающих муниципальные должности в Контрольно-счетной палате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Воронежская городская Дум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Воронежской городской Думы от 07.09.2022 № 54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лате труда лиц, замещающих муниципальные должности в Контрольно-счетной палате городского округа город Воронеж» изменение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.01.2025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3.2025 № 1212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должностям Контрольно-счетной палаты городского округа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трольно-счет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0:00Z</dcterms:created>
  <dc:creator>user</dc:creator>
  <dc:description/>
  <cp:keywords/>
  <dc:language>en-US</dc:language>
  <cp:lastModifiedBy>Пользователь</cp:lastModifiedBy>
  <cp:lastPrinted>2024-12-10T09:52:00Z</cp:lastPrinted>
  <dcterms:modified xsi:type="dcterms:W3CDTF">2025-03-19T09:09:00Z</dcterms:modified>
  <cp:revision>3</cp:revision>
  <dc:subject/>
  <dc:title/>
</cp:coreProperties>
</file>