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11-V</w:t>
        <w:br/>
      </w:r>
      <w:bookmarkStart w:id="0" w:name="_Hlk193101903"/>
      <w:r>
        <w:rPr>
          <w:b/>
          <w:sz w:val="28"/>
          <w:szCs w:val="28"/>
        </w:rPr>
        <w:t>О внесении изменений в решение Воронежской городской Думы от 07.09.2022 № 546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 денежном содержании муниципальных служащих в городском округе город Воронеж»</w:t>
      </w:r>
      <w:bookmarkEnd w:id="0"/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Воронежская городская Дума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Воронежской городской Думы от 07.09.2022 № 54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денежном содержании муниципальных служащих в городском округе город Воронеж»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3.2 приложения № 1 к реш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3.2. Ежемесячная надбавка к должностному окладу за классный чин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2.1. Ежемесячная надбавка к должностному окладу за классный чин устанавливается в следующих размерах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ействительного муниципального советника муниципальной службы 1 класса – 5 76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ействительного муниципального советника муниципальной службы 2 класса – 5 29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действительного муниципального советника муниципальной службы 3 класса – 4 92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вного муниципального советника муниципальной службы 1 класса – 4 54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вного муниципального советника муниципальной службы 2 класса – 4 19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главного муниципального советника муниципальной службы 3 класса – 4 01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ветника муниципальной службы 1 класса – 3 54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ветника муниципальной службы 2 класса – 3 18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ветника муниципальной службы 3 класса – 2 80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ферента муниципальной службы 1 класса – 2 63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ферента муниципальной службы 2 класса – 2 25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референта муниципальной службы 3 класса – 2 06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екретаря муниципальной службы 1 класса – 1 790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екретаря муниципальной службы 2 класса – 1 605 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екретаря муниципальной службы 3 класса – 1 415 рублей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6.3 приложения № 1 к реш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«6.3. При сокращении численности и (или) штата муниципальных служащих органа местного самоуправления городского округа размер фонда оплаты труда муниципальных служащих органа местного самоуправления городского округа подлежит уменьшению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шению изложить в новой редакции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 и распространяется на правоотношения, возникшие с 01.01.2025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1" w:name="_Hlk193266559"/>
      <w:bookmarkEnd w:id="1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" w:name="_Hlk193266559"/>
      <w:bookmarkStart w:id="3" w:name="_Hlk193266559"/>
      <w:bookmarkEnd w:id="3"/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9.03.2025 № 1211-</w:t>
      </w:r>
      <w:r>
        <w:rPr>
          <w:bCs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городской Думы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9.2022 № 546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 муниципальной службы в городском округе город Воронеж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5783"/>
        <w:gridCol w:w="19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Администрация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лномочный представитель главы городского округа в городской Дум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руководителя отдела </w:t>
            </w:r>
            <w:r>
              <w:rPr/>
              <w:t>&lt;*&gt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управы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территориального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дминистр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праве рай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ского ок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Воронежская городская Дума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15</w:t>
            </w:r>
          </w:p>
        </w:tc>
      </w:tr>
      <w:tr>
        <w:trPr>
          <w:trHeight w:val="39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аппара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й Дум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Раздел 3. Контрольно-счетная палата городского округа город Воронеж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инспе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5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/>
        <w:t>&lt;*&gt;</w:t>
      </w:r>
      <w:r>
        <w:rPr>
          <w:sz w:val="24"/>
          <w:szCs w:val="24"/>
        </w:rPr>
        <w:t xml:space="preserve">    - отдел с правом юридического лица»</w:t>
      </w:r>
    </w:p>
    <w:p>
      <w:pPr>
        <w:pStyle w:val="ConsPlusNormal"/>
        <w:tabs>
          <w:tab w:val="clear" w:pos="708"/>
          <w:tab w:val="left" w:pos="770" w:leader="none"/>
        </w:tabs>
        <w:jc w:val="right"/>
        <w:rPr/>
      </w:pPr>
      <w:r>
        <w:rPr/>
        <w:t>».</w:t>
      </w:r>
    </w:p>
    <w:p>
      <w:pPr>
        <w:pStyle w:val="ConsPlusNormal"/>
        <w:tabs>
          <w:tab w:val="clear" w:pos="708"/>
          <w:tab w:val="left" w:pos="7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7:00Z</dcterms:created>
  <dc:creator>user</dc:creator>
  <dc:description/>
  <cp:keywords/>
  <dc:language>en-US</dc:language>
  <cp:lastModifiedBy>Пользователь</cp:lastModifiedBy>
  <cp:lastPrinted>2025-03-17T11:00:00Z</cp:lastPrinted>
  <dcterms:modified xsi:type="dcterms:W3CDTF">2025-03-19T09:09:00Z</dcterms:modified>
  <cp:revision>5</cp:revision>
  <dc:subject/>
  <dc:title/>
</cp:coreProperties>
</file>