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10-V</w:t>
        <w:br/>
      </w:r>
      <w:r>
        <w:rPr>
          <w:b/>
          <w:sz w:val="28"/>
          <w:szCs w:val="28"/>
        </w:rPr>
        <w:t>О внесении изменений в решение Воронежской городской Думы от 07.09.2022 № 54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оплате труда депутата, выборного должностного лица местного самоуправления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Воронежская городская Дум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 07.09.2022  № 5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лате труда депутата, выборного должностного лица местного самоуправления городского округа город Воронеж» изменение, изложив приложение № 1 к Положению об оплате труда депутата, выборного должностного лица местного самоуправления городского округа город Воронеж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3.2025 № 1210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жностного оклада (рублей)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222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20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222"/>
              <w:jc w:val="both"/>
              <w:rPr/>
            </w:pPr>
            <w:r>
              <w:rPr/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20</w:t>
            </w:r>
          </w:p>
        </w:tc>
      </w:tr>
      <w:tr>
        <w:trPr>
          <w:trHeight w:val="9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3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9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0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3-19T09:08:00Z</dcterms:modified>
  <cp:revision>4</cp:revision>
  <dc:subject/>
  <dc:title/>
</cp:coreProperties>
</file>