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09-V</w:t>
        <w:br/>
      </w:r>
      <w:r>
        <w:rPr>
          <w:b/>
          <w:sz w:val="28"/>
          <w:szCs w:val="28"/>
        </w:rPr>
        <w:t>О повышении (индексации) должностных окладов, надбавок к должностным окладам за классный чин, пенсии за выслугу лет (доплаты к пенсии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Воронежской области от 28.02.2025 № 35-у </w:t>
      </w:r>
      <w:r>
        <w:rPr>
          <w:szCs w:val="28"/>
        </w:rPr>
        <w:t>«</w:t>
      </w:r>
      <w:r>
        <w:rPr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Воронежская городская Дума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высить (проиндексировать) с 1 января 2025 года в 1,08 раз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меры должностных окладов лиц, замещающих выборные муниципальные должности, установленные решением Воронежской городской Думы от 07.09.2022 № 54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плате труда депутата, выборного должностного лица местного самоуправления городского округа город Воронеж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меры должностных окладов муниципальных служащих, замещающих должности муниципальной службы, и размеры ежемесячных надбавок к должностным окладам за классный чин, установленные решением Воронежской городской Думы от 07.09.2022 № 5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денежном содержании муниципальных служащих в городском округе город Воронеж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ы должностных окладов лиц, замещающих муниципальные должности в Контрольно-счетной палате городского округа город Воронеж, установленные решением Воронежской городской Думы от 07.09.2022 № 54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плате труда лиц, замещающих муниципальные должности в Контрольно-счетной палате городского округа город Воронеж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меры должностных окладов работников, замещающих должности, не отнесенные к должностям муниципальной службы в городском округе город Воронеж, установленные решением Воронежской городской Думы от 07.09.2022 № 54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плате труда работников, замещающих должности, не отнесенные к должностям муниципальной службы в городском округе город Воронеж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индексировать с 1 января 2025 года в 1,08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Размеры пенсий за выслугу лет лицам, замещавшим должности муниципальной службы в городском округе город Воронеж, установленные в соответствии с решением Воронежской городской Думы от 02.11.2010 № 259-III «О пенсиях за выслугу лет лицам, замещавшим должности муниципальной службы в городском округе город Воронеж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Размеры доплат к страховой пенсии по старости (инвалидности) депутатам, членам выборного органа местного самоуправления и выборным должностным лицам местного самоуправления городского округа город Воронеж, замещавшим выборные муниципальные должности на постоянной основе в органах местного самоуправления городского округа город Воронеж, установленные в соответствии с решением Воронежской городской Думы от 02.11.2010 № 258-III «О пенсионном обеспечении депутата, члена выборного органа местного самоуправления, выборного должностного лица местного самоуправления городского округа город Воронеж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Размеры доплат к страховой пенсии по старости (инвалидности) лицам, замещавшим муниципальные должности в Контрольно-счетной палате городского округа город Воронеж, установленные в соответствии с решением Воронежской городской Думы от 01.02.2012 № 705-III «О пенсионном обеспечении лиц, замещавших муниципальные должности в Контрольно-счетной палате городского округа город Воронеж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Размеры доплат к страховой пенсии по старости (инвалидности) лицам, замещавшим муниципальные должности на постоянной основе в Избирательной комиссии городского округа город Воронеж, установленные в соответствии с решением Воронежской городской Думы от 02.11.2010 </w:t>
        <w:br/>
        <w:t>№ 260-III «О пенсионном обеспечении члена Избирательной комиссии городского округа город Воронеж с правом решающего голоса, работавшего на постоянной (штатной) основ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Размеры доплат к пенсии лицам, замещавшим должности в органах государственной власти и управления города Воронежа до введения в действие Реестра муниципальных должностей в городе Воронеже, установленные в соответствии с решением Воронежской городской Думы от 15.11.2006 № 224-II «О доплате к пенсии отдельным категориям пенсионеров городского округа город Воронеж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5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3-19T07:51:00Z</dcterms:modified>
  <cp:revision>3</cp:revision>
  <dc:subject/>
  <dc:title/>
</cp:coreProperties>
</file>