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684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04-V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циальной поддержки семей участников специальной военной операции и уточнения перечня документов, представляемых родителями (законными представителями) для получени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, Воронежская городская Дума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Воронежской городской Думы от 05.12.2007 № 286-II «Об утверждении перечня льгот по плате, взимаемой с родителей (законных представителей), за присмотр и уход за детьми в муниципальных образовательных учреждениях городского округа город Воронеж, реализующих образовательные программы дошкольного образования»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. Позицию 1.8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озиции 1.9 и 1.10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8"/>
        <w:gridCol w:w="411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Один из родителей (законных представителей) либо супруг (супруга) родителя ребенка является гражданином Российской Федерации, принимающим (принимавшим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и (или) выполняющим задачи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 и Украины (далее –участие в СВО) (льгота предоставляется на период участия в СВО, а также в случае увольнения гражданина по состоянию здоровья в связи с получением в ходе участия в СВО ранений, иного увечья, следствием которых стала инвалидно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Справка по форме, утвержденной постановлением Правительства Российской  Федерации от 09.10.2024 № 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, или иной документ, подтверждающий факт участия в СВО родителя (законного представителя) либо супруга (супруги) родителя ребенка (актуализируется ежегодно по состоянию на 01 сентября).</w:t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Документ, подтверждающий увольнение по состоянию здоровья.  Медицинский документ, подтверждающий инвалидность, полученную в ходе участия в СВО.</w:t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Копия свидетельства о заключении брака между родителем (законным представителем) ребенка и лицом, принимающим (принимавшим) участие в СВ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Один из родителей (законных представителей) либо супруг (супруга) родителя ребенка погиб (умер), признан безвестно отсутствующим или объявлен умершим в ходе участия в С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Документ, подтверждающий, участие в СВО родителя (законного представителя) либо супруга (супруги) родителя ребенка.</w:t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Копия свидетельства о смерти родителя (законного представителя) либо супруга (супруги) родителя ребенка или копия решения суда о признании родителя (законного представителя) либо супруга (супруги) родителя ребенка безвестно отсутствующим или об объявлении умершим.</w:t>
            </w:r>
          </w:p>
          <w:p>
            <w:pPr>
              <w:pStyle w:val="Normal"/>
              <w:autoSpaceDE w:val="false"/>
              <w:ind w:right="87" w:hanging="0"/>
              <w:jc w:val="both"/>
              <w:rPr/>
            </w:pPr>
            <w:r>
              <w:rPr/>
              <w:t>Копия свидетельства о заключении брака между родителем (законным представителем) ребенка и лицом, принимавшим участие в СВ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user</dc:creator>
  <dc:description/>
  <cp:keywords/>
  <dc:language>en-US</dc:language>
  <cp:lastModifiedBy>Пользователь</cp:lastModifiedBy>
  <cp:lastPrinted>2024-12-10T11:02:00Z</cp:lastPrinted>
  <dcterms:modified xsi:type="dcterms:W3CDTF">2025-03-19T09:05:00Z</dcterms:modified>
  <cp:revision>4</cp:revision>
  <dc:subject/>
  <dc:title/>
</cp:coreProperties>
</file>