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199-V</w:t>
        <w:br/>
      </w:r>
      <w:r>
        <w:rPr>
          <w:rFonts w:eastAsia="MS Mincho;ＭＳ 明朝"/>
          <w:b/>
          <w:sz w:val="28"/>
          <w:szCs w:val="28"/>
        </w:rPr>
        <w:t xml:space="preserve">Об особенностях присвоения в 2025 году звания «Почетный гражданин города Воронежа» участникам Великой Отечественной войны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80-й годовщиной Победы в Великой Отечественной войне 1941–1945 годов, в соответствии со статьей 3 Устава городского округа город Воронеж </w:t>
      </w:r>
      <w:r>
        <w:rPr>
          <w:bCs/>
          <w:sz w:val="28"/>
          <w:szCs w:val="28"/>
        </w:rPr>
        <w:t xml:space="preserve">Воронежская городская Дума 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вание «Почетный гражданин города Воронежа» присваивается в 2025 году участникам Великой Отечественной войны, зарегистрированным по месту жительства в городе Воронеже, и состоящим на учете в министерстве социальной защиты Воронежской области по основаниям, установленным Федеральным законом от 12.01.1995 № 5-ФЗ «О ветеранах» (далее - участники Великой Отечественной войны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 отношениям по присвоению звания «Почетный гражданин города Воронежа» участникам Великой Отечественной войны применяются нормы Положения о порядке присвоения звания «Почетный гражданин города Воронежа», утвержденного решением Воронежской городской Думы </w:t>
      </w:r>
      <w:r>
        <w:rPr>
          <w:bCs/>
          <w:sz w:val="28"/>
          <w:szCs w:val="28"/>
        </w:rPr>
        <w:t>от 17.</w:t>
      </w:r>
      <w:r>
        <w:rPr>
          <w:sz w:val="28"/>
          <w:szCs w:val="28"/>
        </w:rPr>
        <w:t>03.2021 № 1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за исключением пунктов 4, 5, 6, 7, 8, 9, 10, 11, 12, 13, 16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Ходатайство о присвоении звания «Почетный гражданин города Воронежа» (далее – ходатайство) подается при жизни гражданина управой района городского округа город Воронеж по месту регистрации участника Великой Отечественной войны главе городского город Воронеж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: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его статус участника Великой Отечественной войны; 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тография размером 3х4; </w:t>
      </w:r>
    </w:p>
    <w:p>
      <w:pPr>
        <w:pStyle w:val="Style21"/>
        <w:widowControl w:val="false"/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, оформленное в соответствии с требованиями Федерального закона от 27.07.2006 </w:t>
        <w:br/>
        <w:t>№ 152-ФЗ «О персональных данных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отношении участников Великой Отечественной войны на присвоение звания «Почетный гражданин города Воронежа» направляются главой городского округа город Воронеж в Воронежскую городскую Думу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«Почетный гражданин города Воронежа» участникам Великой Отечественной войны присваивается решением Воронежской городской Думы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ручение дипломов, памятных лент и удостоверений «Почетный гражданин города Воронежа» производится лицам, удостоенным звания «Почетный гражданин города Воронежа» – участникам Великой Отечественной войны, главой городского округа город Воронеж (либо по его поручению уполномоченным им лицом) и депутатом Воронежской городской Думы по соответствующему избирательному округу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3:00Z</dcterms:created>
  <dc:creator>user</dc:creator>
  <dc:description/>
  <cp:keywords/>
  <dc:language>en-US</dc:language>
  <cp:lastModifiedBy>Пользователь</cp:lastModifiedBy>
  <cp:lastPrinted>2025-03-17T10:05:00Z</cp:lastPrinted>
  <dcterms:modified xsi:type="dcterms:W3CDTF">2025-03-18T12:41:00Z</dcterms:modified>
  <cp:revision>7</cp:revision>
  <dc:subject/>
  <dc:title/>
</cp:coreProperties>
</file>