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4256"/>
      </w:tblGrid>
      <w:tr>
        <w:trPr>
          <w:trHeight w:val="964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ind w:right="-1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26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63" r="-10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6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36"/>
              </w:rPr>
              <w:t>ВОРОНЕЖСКАЯ ГОРОДСКАЯ ДУ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28"/>
                <w:lang w:val="en-US"/>
              </w:rPr>
            </w:r>
          </w:p>
          <w:p>
            <w:pPr>
              <w:pStyle w:val="Style22"/>
              <w:ind w:right="-18" w:hanging="0"/>
              <w:rPr>
                <w:b w:val="false"/>
                <w:b w:val="false"/>
                <w:spacing w:val="40"/>
                <w:sz w:val="32"/>
                <w:szCs w:val="32"/>
              </w:rPr>
            </w:pPr>
            <w:r>
              <w:rPr>
                <w:b w:val="false"/>
                <w:spacing w:val="40"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40"/>
                <w:sz w:val="10"/>
                <w:szCs w:val="10"/>
              </w:rPr>
            </w:pPr>
            <w:r>
              <w:rPr>
                <w:b/>
                <w:spacing w:val="40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autoSpaceDE w:val="false"/>
        <w:spacing w:before="120" w:after="0"/>
        <w:ind w:right="425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 13.11.2024 № 1127-V</w:t>
        <w:br/>
      </w:r>
      <w:r>
        <w:rPr>
          <w:b/>
          <w:sz w:val="28"/>
          <w:szCs w:val="28"/>
        </w:rPr>
        <w:t xml:space="preserve">О внесении изменений в решение Воронежской городской Думы </w:t>
        <w:br/>
        <w:t>от 20.04.2022 № 466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«Об утверждении Правил землепользования и застройки городского округа город Воронеж»</w:t>
      </w:r>
    </w:p>
    <w:p>
      <w:pPr>
        <w:pStyle w:val="Normal"/>
        <w:tabs>
          <w:tab w:val="clear" w:pos="708"/>
          <w:tab w:val="left" w:pos="10980" w:leader="none"/>
        </w:tabs>
        <w:autoSpaceDE w:val="false"/>
        <w:spacing w:before="120" w:after="0"/>
        <w:ind w:right="36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1, 33 Градостроительного кодекса Российской Федерации, статьей 16 Федерального закона от 06.10.2003 № 131-ФЗ «Об общих принципах организации местного самоуправления в Российской Федерации», статьей 29 Устава городского округа город Воронеж, учитывая заключение комиссии по землепользованию и застройке городского округа город Воронеж</w:t>
      </w:r>
      <w:r>
        <w:rPr/>
        <w:t xml:space="preserve"> </w:t>
      </w:r>
      <w:r>
        <w:rPr>
          <w:sz w:val="28"/>
          <w:szCs w:val="28"/>
        </w:rPr>
        <w:t>от 12.09.2024 по результатам общественных обсуждений по проекту о внесении изменений в Правила землепользования и застройки городского округа город Воронеж, назначенных постановлением главы городского округа город Воронеж от 16.08.2024 № 57 «О проведении общественных обсуждений по проекту о внесении изменений в Правила землепользования и застройки городского округа город Воронеж», Воронежская городская Дума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к решению Воронежской городской Думы от 20.04.2022 № 46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 утверждении Правил землепользования и застройки городского округа город Воронеж» следующие измене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 В статье 18 листы «Карта градостроительного зонирования. Карта территориальных зон», «Карта градостроительного зонирования. Карта подзон территориальных зон», «Карта градостроительного зонирования. Карта зон с особыми условиями использования территории», «Карта градостроительного зонирования. Карта территорий, в границах которых предусматривается осуществление деятельности по комплексному развитию территории» изложить в новой редакции согласно приложениям № 1, 2, 3, 4 к решен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 В части 1 статьи 20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1. Абзац пятый пункта 1.2 дополнить словами «, ОДП-41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2. В абзаце втором пункта 1.4 слова «СП-6,» исключи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pacing w:val="4"/>
          <w:sz w:val="28"/>
          <w:szCs w:val="28"/>
        </w:rPr>
        <w:t xml:space="preserve">1.2.3. Абзац четвертый пункта 1.6 дополнить словами «, Р-409, Р-410, Р-411, Р-412»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 Наименование части 4 статьи 24 дополнить словами «, ОДП-41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4. В наименовании части 1 статьи 26 слова «СП-6,» исключи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5. Наименование части 3 статьи 28 дополнить словами «, Р-409, Р-410, Р-411, Р-412»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6. В приложении № 3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6.1. Описание местоположения границ территориальной зоны ЖИ-67 изложить в новой редакции согласно приложению № 5 к решению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>1.6.2. Описание местоположения границ территориальной зоны ЖМ(о)-45 изложить в новой редакции согласно приложению № 6 к решению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6.3. Описание местоположения границ территориальной зоны ОДМ-82 изложить в новой редакции согласно приложению № 7 к решению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6.4. Описание местоположения границ территориальной зоны ОДМ-87 изложить в новой редакции согласно приложению № 8 к решению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6.5. Описание местоположения границ территориальной зоны ОДМ-100 изложить в новой редакции согласно приложению № 9 к решению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6.6. Описание местоположения границ территориальной зоны ОДМ-125 изложить в новой редакции согласно приложению № 10 к решению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6.7. Описание местоположения границ территориальной зоны ОДП-33 изложить в новой редакции согласно приложению № 11 к решению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8. После описания местоположения границ территориальной зоны ОДП-40 дополнить описанием местоположения границ территориальной зоны ОДП-41 согласно приложению № 12 к решению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9. Описание местоположения границ территориальной зоны ОДС(о)-219 изложить в новой редакции согласно приложению № 13 к решению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10. Описание местоположения границ территориальной зоны П-18 изложить в новой редакции согласно приложению № 14 к решению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>1.6.11. Описание местоположения границ территориальной зоны ПК-104 изложить в новой редакции согласно приложению № 15 к решению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6.12. Описание местоположения границ территориальной зоны ПК-118 изложить в новой редакции согласно приложению № 16 к решению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13. После описания местоположения границ территориальной зоны Р-408 дополнить описанием местоположения границ территориальных зон </w:t>
        <w:br/>
        <w:t>Р-409, Р-410, Р-411, Р-412 согласно приложениям № 17, 18, 19, 20 к решению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6.14. Описание местоположения границ территориальной зоны СП-6 исключить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hyperlink r:id="rId3">
        <w:r>
          <w:rPr>
            <w:rStyle w:val="InternetLink"/>
            <w:spacing w:val="-6"/>
            <w:sz w:val="28"/>
            <w:szCs w:val="28"/>
          </w:rPr>
          <w:t>Приложения</w:t>
        </w:r>
      </w:hyperlink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firstLine="981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ind w:left="720" w:firstLine="981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899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1">
    <w:name w:val="Заголовок 2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2">
    <w:name w:val="Заголовок 2 Знак"/>
    <w:qFormat/>
    <w:rPr>
      <w:sz w:val="24"/>
      <w:szCs w:val="24"/>
      <w:lang w:val="ru-RU" w:bidi="ar-SA"/>
    </w:rPr>
  </w:style>
  <w:style w:type="character" w:styleId="LineNumbering">
    <w:name w:val="Line Number"/>
    <w:basedOn w:val="Style12"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voronezh-city.ru/documents/obyavleniya/2024/November/18/1127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48:00Z</dcterms:created>
  <dc:creator>user</dc:creator>
  <dc:description/>
  <cp:keywords/>
  <dc:language>en-US</dc:language>
  <cp:lastModifiedBy>Соколов А.Ю.</cp:lastModifiedBy>
  <cp:lastPrinted>2021-02-01T09:53:00Z</cp:lastPrinted>
  <dcterms:modified xsi:type="dcterms:W3CDTF">2024-11-19T07:23:00Z</dcterms:modified>
  <cp:revision>3</cp:revision>
  <dc:subject/>
  <dc:title/>
</cp:coreProperties>
</file>