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198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17-V</w:t>
        <w:br/>
      </w:r>
      <w:r>
        <w:rPr>
          <w:rFonts w:eastAsia="MS Mincho;ＭＳ 明朝"/>
          <w:b/>
          <w:sz w:val="28"/>
          <w:szCs w:val="28"/>
        </w:rPr>
        <w:t>О внесении изменения в решение Воронежской городской Думы от 20.12.2017 № 748-</w:t>
      </w:r>
      <w:r>
        <w:rPr>
          <w:rFonts w:eastAsia="MS Mincho;ＭＳ 明朝"/>
          <w:b/>
          <w:sz w:val="28"/>
          <w:szCs w:val="28"/>
          <w:lang w:val="en-US"/>
        </w:rPr>
        <w:t>IV</w:t>
      </w:r>
      <w:r>
        <w:rPr>
          <w:rFonts w:eastAsia="MS Mincho;ＭＳ 明朝"/>
          <w:b/>
          <w:sz w:val="28"/>
          <w:szCs w:val="28"/>
        </w:rPr>
        <w:t xml:space="preserve"> «Об утверждении перечня муниципального имущества городского округа город Воронеж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, в соответствии с решением Воронежской городской Думы от 22.11.2017 № 7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имущественной поддержке социально ориентированных некоммерческих организаций»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Воронежской городской Думы </w:t>
        <w:br/>
        <w:t>от 20.12.2017 № 7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еречня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</w:t>
      </w:r>
      <w:r>
        <w:rPr/>
        <w:t>ьзование на долгосрочной основе» изменение, изложив его в следующей редакции: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оронежской городской Думы                         от 20.12.2017 № 748-IV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73"/>
        <w:gridCol w:w="2552"/>
        <w:gridCol w:w="2551"/>
        <w:gridCol w:w="1134"/>
        <w:gridCol w:w="2592"/>
        <w:gridCol w:w="1086"/>
      </w:tblGrid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 I             в лит. А, этаж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/>
            </w:pPr>
            <w:r>
              <w:rPr/>
              <w:t>г. Воронеж,</w:t>
              <w:br/>
              <w:t>ул. Перевертк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105027:5807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 II в лит. А, этаж №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/>
            </w:pPr>
            <w:r>
              <w:rPr/>
              <w:t>г. Воронеж,</w:t>
              <w:br/>
              <w:t>ул. Менделеев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90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307004:334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часть нежилого встроенного помещения I в лит. А1,</w:t>
              <w:br/>
              <w:t>этаж № под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 xml:space="preserve">г. Воронеж, </w:t>
              <w:br/>
              <w:t>ул. Революции 1905 год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606004:672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, этаж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/>
            </w:pPr>
            <w:r>
              <w:rPr/>
              <w:t>г. Воронеж,</w:t>
              <w:br/>
              <w:t>ул. Ворошилова, д. 3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507021:9244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, этаж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 xml:space="preserve">г. Воронеж, </w:t>
              <w:br/>
              <w:t>ул. Ворошилова, д. 3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/>
              <w:t>36:34:0507021:924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нежилое помещение, этаж № 1, под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/>
            </w:pPr>
            <w:r>
              <w:rPr/>
              <w:t xml:space="preserve">г. Воронеж, </w:t>
              <w:br/>
              <w:t xml:space="preserve">ул. Волжская, д. 7, </w:t>
              <w:br/>
              <w:t>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307019:90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069" w:right="-144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1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30T06:21:00Z</dcterms:modified>
  <cp:revision>2</cp:revision>
  <dc:subject/>
  <dc:title/>
</cp:coreProperties>
</file>