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6-V</w:t>
        <w:br/>
      </w:r>
      <w:r>
        <w:rPr>
          <w:b/>
          <w:bCs/>
          <w:sz w:val="28"/>
          <w:szCs w:val="28"/>
        </w:rPr>
        <w:t>О внесении изменения в решение Воронежской городской Думы от 25.08.2020 № 1473-IV «Об изменении финансирования питания обучающихся в муниципальных общеобразовательных организациях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казания адресной социальной поддержки отдельным категориям граждан Российской Федерации, оказавшимся в трудной жизненной ситуации, Воронежская городская Ду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ешение Воронежской городской Думы от 25.08.2020 </w:t>
        <w:br/>
        <w:t>№ 1473-IV «Об изменении финансирования питания обучающихся в муниципальных общеобразовательных организациях городского округа город Воронеж» изменение, изложив подпункт «в» пункта 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) учащимся с ограниченными возможностями здоровья и детям-инвалидам - 79,00 рубля в день на завтрак и 79,00 рубля в день на обед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6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30T05:06:00Z</dcterms:modified>
  <cp:revision>2</cp:revision>
  <dc:subject/>
  <dc:title/>
</cp:coreProperties>
</file>