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63" r="-10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21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autoSpaceDE w:val="false"/>
        <w:spacing w:before="120" w:after="0"/>
        <w:ind w:right="3542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от 30.10.2024 № 1105-V</w:t>
        <w:br/>
      </w:r>
      <w:bookmarkStart w:id="0" w:name="_Hlk179182708"/>
      <w:r>
        <w:rPr>
          <w:b/>
          <w:bCs/>
          <w:sz w:val="28"/>
          <w:szCs w:val="28"/>
        </w:rPr>
        <w:t>О внесении изменений в решение Воронежской городской Думы от 25.04.2012 № 790-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«Об утверждении Положения о порядке размещения нестационарных торговых объектов на территории городского округа город Воронеж»</w:t>
      </w:r>
      <w:bookmarkEnd w:id="0"/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36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действующему законодательству Воронежская городская Дум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решение Воронежской городской Думы от 25.04.2012 № 790-III «Об утверждении Положения о порядке размещения нестационарных торговых объектов на территории городского округа город Воронеж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риложении № 2 к реше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1. В пункте 2.4 слова «публикацию информационного сообщения о проведении аукциона либо об отказе от проведения аукциона в газете «Берег»» заменить словами «размещение информационного сообщения о проведении аукциона либо об отказе от проведения аукциона в сетевом издании «Берег-Воронеж» (beregvrn.ru)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2. В пункте 5.1 слова «опубликовывается Организатором в официальном печатном издании (газете «Берег») и размещается» заменить словами «размещается Организатором в сетевом издании «Берег-Воронеж» (beregvrn.ru) и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 В пункте 5.3 слова «опубликования в официальном печатном издании и размещения» заменить словами «размещения в сетевом издании «Берег-Воронеж» (beregvrn.ru) 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4. В пункте 5.4 слова «официально опубликовавший информационное сообщение о проведении аукциона и разместивший его» заменить словами «разместивший информационное сообщение о проведении аукциона в сетевом издании «Берег-Воронеж» (beregvrn.ru) и», слова «опубликовывается Организатором в официальном печатном издании (газете «Берег») и размещается» заменить словами «размещается Организатором в сетевом издании «Берег-Воронеж» (beregvrn.ru) 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5. В </w:t>
      </w:r>
      <w:hyperlink r:id="rId3">
        <w:r>
          <w:rPr>
            <w:rStyle w:val="InternetLink"/>
            <w:rFonts w:eastAsia="Calibri"/>
            <w:sz w:val="28"/>
            <w:szCs w:val="28"/>
          </w:rPr>
          <w:t>абзаце третьем подпункта 1 пункта 6.4</w:t>
        </w:r>
      </w:hyperlink>
      <w:r>
        <w:rPr>
          <w:sz w:val="28"/>
          <w:szCs w:val="28"/>
        </w:rPr>
        <w:t xml:space="preserve"> слова «опубликования в официальном печатном издании и размещения» заменить словами «размещения в сетевом издании «Берег-Воронеж» (beregvrn.ru) 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риложении № 5 к реше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В пункте 3.1 слова «опубликования в газете «Берег» и размещения» заменить словами «размещения в сетевом издании «Берег-Воронеж» (beregvrn.ru) 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В пункте 3.2 слова «публикует перечень подлежащих демонтажу нестационарных торговых объектов в газете «Берег» и размещает» заменить словами «размещает перечень подлежащих демонтажу нестационарных торговых объектов в сетевом издании «Берег-Воронеж» (beregvrn.ru) 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3. В пунктах 3.3, 3.5 и 3.6 слова «публикации в газете «Берег» заменить словами «размещения в сетевом издании «Берег-Воронеж» (beregvrn.ru)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ind w:right="-14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81&amp;n=59856&amp;dst=1002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59:00Z</dcterms:created>
  <dc:creator>user</dc:creator>
  <dc:description/>
  <cp:keywords/>
  <dc:language>en-US</dc:language>
  <cp:lastModifiedBy>Пользователь</cp:lastModifiedBy>
  <cp:lastPrinted>2021-02-01T09:53:00Z</cp:lastPrinted>
  <dcterms:modified xsi:type="dcterms:W3CDTF">2024-10-30T04:59:00Z</dcterms:modified>
  <cp:revision>2</cp:revision>
  <dc:subject/>
  <dc:title/>
</cp:coreProperties>
</file>