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2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30.10.2024 № 1104-V</w:t>
        <w:br/>
      </w:r>
      <w:r>
        <w:rPr>
          <w:b/>
          <w:sz w:val="28"/>
          <w:szCs w:val="28"/>
        </w:rPr>
        <w:t>О внесении изменений в решение</w:t>
        <w:br/>
        <w:t xml:space="preserve">Воронежской городской Думы </w:t>
        <w:br/>
        <w:t>от 20.04.2022 № 46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утверждении</w:t>
        <w:br/>
        <w:t>Правил землепользования и застройки</w:t>
        <w:br/>
        <w:t>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в Российской Федерации», статьей 29 Устава городского округа город Воронеж, учитывая распоряжение администрации городского округа город Воронеж от 26.09.2024 № 704-р «О подготовке проекта о 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Воронежской городской Думы от 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 застройки городского округа город Воронеж»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В статье 18 листы «Карта градостроительного зонирования. Карта территориальных зон», «Карта градостроительного зонирования. Карта подзон территориальных зон», «Карта градостроительного зонирования. Карта зон с особыми условиями использования территории», «Карта градостроительного зонирования. Карта территорий, в границах которых предусматривается осуществление деятельности по комплексному развитию территории» изложить в новой редакции согласно приложениям № 1, 2, 3, 4 к 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1.5 части 1 статьи 20 слова «, СХП-6»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В наименовании части 2 статьи 27 слова «, СХП-6»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  В приложении № 3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 Описание местоположения границ территориальной зоны П-35 изложить в новой редакции согласно приложению № 5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2. Описание местоположения границ территориальной зоны СХП-6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24 № 110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-3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47"/>
        <w:gridCol w:w="4435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6015  +/- 9615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477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4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54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52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3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39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9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50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5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6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9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28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0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00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5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5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7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21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06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614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95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9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4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3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22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6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8477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6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52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6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24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7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87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1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898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26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5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3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5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77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1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86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7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81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64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3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56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8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56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8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5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4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76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6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91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06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1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4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48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59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92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78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5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9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1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40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3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3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76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4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71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4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80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4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9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4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6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2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43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0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22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89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6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2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9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90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9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23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43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7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99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81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3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17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0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6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55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34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46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0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3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0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1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43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7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7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7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59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41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6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44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2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76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72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1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97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2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44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6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04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59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39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78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749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2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47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4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7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8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50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97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20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1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822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27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82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5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8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5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7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3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87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0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67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2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2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3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2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4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7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7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8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7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7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6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5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6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67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9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30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9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7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7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7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2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0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1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3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2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3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2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2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1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0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82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1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391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3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3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8554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4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3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2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2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53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5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2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3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2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1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1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0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1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6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2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3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3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2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1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1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7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52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297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3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4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4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885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2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2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53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8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1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2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2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2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0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0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0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51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8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4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5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5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4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3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3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3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8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44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4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4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4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4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3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2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16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2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6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1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5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6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6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6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5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4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4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4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65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5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2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3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2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1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1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72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7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8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8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74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7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6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66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467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74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2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3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3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3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2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1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1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1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4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62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8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9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40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40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40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9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8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8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39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9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80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80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80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9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8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39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8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8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79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6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947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8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7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6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6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5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6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4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1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1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3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5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5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4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75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9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00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00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700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9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8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8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8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99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6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8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5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3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07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0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0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0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9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9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9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7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7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7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1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20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20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20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1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1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18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1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1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9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4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5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4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2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2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2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8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9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50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5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50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9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8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8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9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8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8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8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6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6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6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3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2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3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3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3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2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1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1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1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92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2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1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2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2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2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721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0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1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7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8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7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4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6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5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6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47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1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2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2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3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3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2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1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1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1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1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62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3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553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3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3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1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1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52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0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1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1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1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1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1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0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9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9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49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350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3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4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5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6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5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125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4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3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3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4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3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3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3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24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1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1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2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2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2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1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0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0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09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0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0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911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9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30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30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30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9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9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8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727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7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7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7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8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2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0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1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2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1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1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79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79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79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79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80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0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1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1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1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1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59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59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59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5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259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60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0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60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8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8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7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8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8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5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40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40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40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9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8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8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7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8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8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83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6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577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7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7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7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6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5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5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5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5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6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76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1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1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2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2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2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1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0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0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09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09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0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11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3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3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4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4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194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3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3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2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8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1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2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2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93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1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1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1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1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1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99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9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99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99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40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99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8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9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9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9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9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8807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7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7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1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7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08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5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5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5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5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4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2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3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4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45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3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0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44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1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1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2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1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1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0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0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69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69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69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0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70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5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5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6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6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6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4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4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3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4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4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95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6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7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446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7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7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6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6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5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5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5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6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36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9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20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20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20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20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20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8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8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19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8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93"/>
        <w:gridCol w:w="3639"/>
      </w:tblGrid>
      <w:tr>
        <w:trPr/>
        <w:tc>
          <w:tcPr>
            <w:tcW w:w="3322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985" w:right="567" w:gutter="0" w:header="709" w:top="765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7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10-29T13:27:00Z</dcterms:modified>
  <cp:revision>2</cp:revision>
  <dc:subject/>
  <dc:title/>
</cp:coreProperties>
</file>