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3-V</w:t>
        <w:br/>
      </w:r>
      <w:r>
        <w:rPr>
          <w:b/>
          <w:sz w:val="28"/>
          <w:szCs w:val="28"/>
        </w:rPr>
        <w:t>О внесении изменений в решение Воронежской городской Думы от 14.08.2024 № 105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отдельных вопросах градостроительной деятельности в городском округе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 Российской Федерации», Законом Воронежской области от 07.07.2006 № 61-ОЗ «О регулировании градостроительной деятельности в Воронежской области», статьей 29 Устава городского округа город Воронеж, кассационным определением Верховного Суда Российской Федерации от 21.08.2024 № 14-КАД24-3-К1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Воронежской городской Думы от 14.08.2024 </w:t>
        <w:br/>
        <w:t>№ 1056-V «Об отдельных вопросах градостроительной деятельности в городском округе город Воронеж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.</w:t>
      </w:r>
    </w:p>
    <w:p>
      <w:pPr>
        <w:pStyle w:val="TextBody"/>
        <w:tabs>
          <w:tab w:val="clear" w:pos="708"/>
          <w:tab w:val="left" w:pos="284" w:leader="none"/>
        </w:tabs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в срок до 18.11.2024» заменить словами «в срок до 31.12.2024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9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29T13:19:00Z</dcterms:modified>
  <cp:revision>2</cp:revision>
  <dc:subject/>
  <dc:title/>
</cp:coreProperties>
</file>