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30.10.2024 № 1101-V</w:t>
        <w:br/>
      </w:r>
      <w:r>
        <w:rPr>
          <w:b/>
          <w:bCs/>
          <w:sz w:val="28"/>
          <w:szCs w:val="28"/>
        </w:rPr>
        <w:t>О внесении изменений в решение Воронежской городской Думы от 07.10.2005 № 162-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  <w:br/>
        <w:t>«О введении в действие земельного налога на территории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Внести в пункт 3 статьи 3 приложения к решению Воронежской городской Думы от 07.10.2005 № 162-II «О введении в действие земельного налога на территории городского округа город Воронеж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1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0-29T13:11:00Z</dcterms:modified>
  <cp:revision>2</cp:revision>
  <dc:subject/>
  <dc:title/>
</cp:coreProperties>
</file>