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3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spacing w:before="120" w:after="0"/>
        <w:ind w:right="42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 13.11.2024 № 1129-V</w:t>
        <w:br/>
      </w:r>
      <w:r>
        <w:rPr>
          <w:b/>
          <w:sz w:val="28"/>
          <w:szCs w:val="28"/>
        </w:rPr>
        <w:t xml:space="preserve">О внесении изменений в решение Воронежской городской Думы </w:t>
        <w:br/>
        <w:t>от 20.04.2022 № 466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б утверждении Правил землепользования и застройки городского округа город Воронеж»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статьей 16 Федерального закона от 06.10.2003 № 131-ФЗ «Об общих принципах организации местного самоуправления </w:t>
        <w:br/>
        <w:t>в Российской Федерации», статьей 29 Устава городского округа город Воронеж, учитывая заключение комиссии по землепользованию и застройке городского округа город Воронеж</w:t>
      </w:r>
      <w:r>
        <w:rPr/>
        <w:t xml:space="preserve"> </w:t>
      </w:r>
      <w:r>
        <w:rPr>
          <w:sz w:val="28"/>
          <w:szCs w:val="28"/>
        </w:rPr>
        <w:t>от 25.07.2024 по результатам общественных обсуждений по проекту о внесении изменений в Правила землепользования и застройки городского округа город Воронеж, назначенных постановлением главы городского округа город Воронеж</w:t>
        <w:br/>
        <w:t xml:space="preserve">от 01.07.2024 № 45 «О проведении общественных обсуждений по проекту </w:t>
        <w:br/>
        <w:t>о внесении изменений в Правила землепользования и застройки городского округа город Воронеж»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решению Воронежской городской Думы </w:t>
        <w:br/>
        <w:t>от 20.04.2022 № 4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равил землепользования и застройки городского округа город Воронеж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атье 18 листы «Карта градостроительного зонирования. Карта территориальных зон», «Карта градостроительного зонирования. Карта подзон территориальных зон», «Карта градостроительного зонирования. Карта зон с особыми условиями использования территории», «Карта градостроительного зонирования. Карта территорий, в границах которых предусматривается осуществление деятельности по комплексному развитию территории» изложить в новой редакции согласно приложениям № 1, 2, 3, 4 </w:t>
        <w:br/>
        <w:t>к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2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таблице части 1 строку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таблице части 2 строку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таблице части 3 строку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таблице части 4 строку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таблице части 5 строку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В таблице части 1 статьи 25 строку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В статье 29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1. В таблице части 1 строку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2. В таблице части 2 строку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тоянки транспорта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1.5. В приложении № 3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5.1. Описание местоположения границ территориальной зоны </w:t>
        <w:br/>
        <w:t>ОДМ-49 изложить в новой редакции согласно приложению № 5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Описание местоположения границ территориальной зоны</w:t>
        <w:br/>
        <w:t>ПК-106 изложить в новой редакции согласно приложению № 6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 Описание местоположения границ территориальной зоны</w:t>
        <w:br/>
        <w:t>Р-385 изложить в новой редакции согласно приложению № 7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hyperlink r:id="rId3">
        <w:r>
          <w:rPr>
            <w:rStyle w:val="InternetLink"/>
            <w:spacing w:val="-6"/>
            <w:sz w:val="28"/>
            <w:szCs w:val="28"/>
          </w:rPr>
          <w:t>Приложения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89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12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oronezh-city.ru/documents/obyavleniya/2024/November/18/112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6:00Z</dcterms:created>
  <dc:creator>user</dc:creator>
  <dc:description/>
  <cp:keywords/>
  <dc:language>en-US</dc:language>
  <cp:lastModifiedBy>Соколов А.Ю.</cp:lastModifiedBy>
  <cp:lastPrinted>2021-02-01T09:53:00Z</cp:lastPrinted>
  <dcterms:modified xsi:type="dcterms:W3CDTF">2024-11-19T07:14:00Z</dcterms:modified>
  <cp:revision>3</cp:revision>
  <dc:subject/>
  <dc:title/>
</cp:coreProperties>
</file>