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3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3.11.2024 № 1128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30.05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03.05.2024 № 25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</w:t>
        <w:br/>
        <w:t>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49 приложения № 2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2410"/>
        <w:gridCol w:w="3402"/>
      </w:tblGrid>
      <w:tr>
        <w:trPr>
          <w:trHeight w:val="2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ация по планировке территории, ограниченной </w:t>
              <w:br/>
              <w:t xml:space="preserve">ул. Силикатная, </w:t>
              <w:br/>
              <w:t xml:space="preserve">ул. Защитников Родины, </w:t>
              <w:br/>
              <w:t xml:space="preserve">ул. Крейзера, ул. Романтиков, </w:t>
              <w:br/>
              <w:t xml:space="preserve">ул. Мосина, ул. Мазлумова </w:t>
              <w:br/>
              <w:t>в городском округе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</w:t>
              <w:br/>
              <w:t xml:space="preserve">от 31.05.2023 № 649 </w:t>
              <w:br/>
              <w:t xml:space="preserve">(в редакции постановлений </w:t>
              <w:br/>
              <w:t xml:space="preserve">от 14.09.2023 № 1228, </w:t>
              <w:br/>
              <w:t>от 09.07.2024 № 8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застройки - 35006,83 кв. м;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площадь зданий и сооружений - 234279,27 кв. 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жилая площадь - </w:t>
              <w:br/>
              <w:t>167267,9 кв. м;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 - 4182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значение этажности - 25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3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1. Описание местоположения границ территориальной зоны</w:t>
        <w:br/>
        <w:t>ЖИ-149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Описание местоположения границ территориальной зоны</w:t>
        <w:br/>
        <w:t>ЖМ(р)-25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hyperlink r:id="rId3">
        <w:r>
          <w:rPr>
            <w:rStyle w:val="InternetLink"/>
            <w:spacing w:val="-6"/>
            <w:sz w:val="28"/>
            <w:szCs w:val="28"/>
          </w:rPr>
          <w:t>Приложения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ronezh-city.ru/documents/obyavleniya/2024/November/18/112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5:00Z</dcterms:created>
  <dc:creator>user</dc:creator>
  <dc:description/>
  <cp:keywords/>
  <dc:language>en-US</dc:language>
  <cp:lastModifiedBy>Соколов А.Ю.</cp:lastModifiedBy>
  <cp:lastPrinted>2024-11-13T08:55:00Z</cp:lastPrinted>
  <dcterms:modified xsi:type="dcterms:W3CDTF">2024-11-19T07:19:00Z</dcterms:modified>
  <cp:revision>4</cp:revision>
  <dc:subject/>
  <dc:title/>
</cp:coreProperties>
</file>