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3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before="120" w:after="0"/>
        <w:ind w:right="42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 11.12.2024 № 1149-V</w:t>
        <w:br/>
      </w:r>
      <w:r>
        <w:rPr>
          <w:b/>
          <w:sz w:val="28"/>
          <w:szCs w:val="28"/>
        </w:rPr>
        <w:t xml:space="preserve">О внесении изменений в решение Воронежской городской Думы </w:t>
        <w:br/>
        <w:t>от 20.04.2022 № 46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б утверждении Правил землепользования и застройки городского округа город Воронеж»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статьей 16 Федерального закона от 06.10.2003 № 131-ФЗ «Об общих принципах организации местного самоуправления </w:t>
        <w:br/>
        <w:t>в 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>от 24.10.2024 по результатам общественных обсуждений по проекту о внесении изменений в Правила землепользования и застройки городского округа город Воронеж, назначенных постановлением главы городского округа город Воронеж</w:t>
        <w:br/>
        <w:t xml:space="preserve">от 01.10.2024 № 74 «О проведении общественных обсуждений по проекту </w:t>
        <w:br/>
        <w:t>о внесении изменений в Правила землепользования и застройки городского округа город Воронеж»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решению Воронежской городской Думы </w:t>
        <w:br/>
        <w:t>от 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землепользования и застройки городского округа город Воронеж» следующие измене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 В статье 18 листы «Карта градостроительного зонирования. Карта территориальных зон», «Карта градостроительного зонирования. Карта подзон территориальных зон», «Карта градостроительного зонирования. Карта зон с особыми условиями использования территории», «Карта градостроительного зонирования. Карта территорий, в границах которых предусматривается осуществление деятельности по комплексному развитию территории» изложить в новой редакции согласно приложениям № 1, 2, 3, 4 </w:t>
        <w:br/>
        <w:t>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 В пункта 1.1 части 1 статьи 20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Абзац второй дополнить словами «, ЖИ-183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Абзац третий дополнить словами «, ЖТ-58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В абзаце третьем слова «ЖТ-18,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 В абзаце четвертом слова «ЖС-16,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абзаце пятом слова «ЖМ(н)-2,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В абзаце шестом слова «ЖМ(р)-39,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статье 2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Наименование части 1 дополнить словами «, ЖИ-18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. Наименование части 2 дополнить словами «, ЖТ-58», слова </w:t>
        <w:br/>
        <w:t>«ЖТ-18,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3. В наименовании части 3 слова «ЖС-16,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наименовании части 4 слова «ЖМ(н)-2,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5. В наименовании части 5 слова «ЖМ(р)-39,» исключить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В приложении № 3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1. Дополнить описанием местоположения границ территориальной зоны ЖИ-183 согласно приложению № 5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2. </w:t>
      </w:r>
      <w:r>
        <w:rPr>
          <w:sz w:val="28"/>
          <w:szCs w:val="28"/>
        </w:rPr>
        <w:t>Описание местоположения границ территориальной зоны ЖИ-109 изложить в новой редакции согласно приложению № 6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 Описание местоположения границ территориальных зон </w:t>
        <w:br/>
        <w:t>ЖМ(н)-2, ЖМ(р)-39, ЖС-16, ЖТ-18 исключить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4. Дополнить описанием местоположения границ территориальной зоны ЖТ-58 согласно приложению № 7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5. Описание местоположения границ территориальной зоны ОДС(о)-192 изложить в новой редакции согласно приложению № 8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6. Описание местоположения границ территориальной зоны РД-22 изложить в новой редакции согласно приложению № 9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720" w:hanging="11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иложение № 1</w:t>
        </w:r>
      </w:hyperlink>
    </w:p>
    <w:p>
      <w:pPr>
        <w:pStyle w:val="Normal"/>
        <w:ind w:left="720" w:hanging="11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риложение № 2</w:t>
        </w:r>
      </w:hyperlink>
    </w:p>
    <w:p>
      <w:pPr>
        <w:pStyle w:val="Normal"/>
        <w:ind w:left="720" w:hanging="11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риложение № 3</w:t>
        </w:r>
      </w:hyperlink>
    </w:p>
    <w:p>
      <w:pPr>
        <w:pStyle w:val="Normal"/>
        <w:ind w:left="720" w:hanging="11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риложение № 4</w:t>
        </w:r>
      </w:hyperlink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624" w:top="680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9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4 № 114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-18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492  +/- 2547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835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"/>
        <w:gridCol w:w="971"/>
        <w:gridCol w:w="17"/>
        <w:gridCol w:w="1046"/>
        <w:gridCol w:w="21"/>
        <w:gridCol w:w="2325"/>
        <w:gridCol w:w="13"/>
        <w:gridCol w:w="128"/>
        <w:gridCol w:w="1985"/>
        <w:gridCol w:w="134"/>
        <w:gridCol w:w="1428"/>
      </w:tblGrid>
      <w:tr>
        <w:trPr>
          <w:trHeight w:val="284" w:hRule="atLeast"/>
        </w:trPr>
        <w:tc>
          <w:tcPr>
            <w:tcW w:w="93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4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87.6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7.2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6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2.2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83.8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462.86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53.2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43.36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59.5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39.87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9.2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92.9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62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99.1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70.7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7888.70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82.4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82.46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87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33.67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87.6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60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87.6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7.2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305.9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5.7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1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5.7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1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5.9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5.9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6.2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51.2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6.2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51.00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6.0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51.00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6.0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51.2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6.2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51.2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5527.9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99.5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7.9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99.29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7.7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99.29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7.7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99.5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7.9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99.5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5529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47.6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9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47.37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9.1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47.37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9.1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47.6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9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47.6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0.7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96.7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0.7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96.5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0.4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96.5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0.4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96.7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0.7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96.7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2.1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46.6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2.1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46.4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1.8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46.4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1.8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46.6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2.1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46.6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1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1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1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5.9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1.3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5.9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1.3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1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1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1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8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6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4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6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4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8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8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75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37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75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1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75.7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1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75.7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37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75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37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25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86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25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62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25.4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62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25.4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86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25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86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75.0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3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75.0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1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74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1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74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3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75.0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3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25.1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8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25.1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60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24.9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60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24.9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8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25.1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558.8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74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3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74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09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74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09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74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3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74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559.3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5.0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82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5.0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5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4.8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5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4.8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82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5.0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82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6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4 № 114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Территориальная зона ЖИ-109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131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52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391  +/- 3155</w:t>
            </w:r>
          </w:p>
        </w:tc>
      </w:tr>
      <w:tr>
        <w:trPr>
          <w:trHeight w:val="231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6155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"/>
        <w:gridCol w:w="971"/>
        <w:gridCol w:w="17"/>
        <w:gridCol w:w="1046"/>
        <w:gridCol w:w="21"/>
        <w:gridCol w:w="2325"/>
        <w:gridCol w:w="13"/>
        <w:gridCol w:w="2107"/>
        <w:gridCol w:w="6"/>
        <w:gridCol w:w="1562"/>
      </w:tblGrid>
      <w:tr>
        <w:trPr>
          <w:trHeight w:val="113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113" w:hRule="atLeast"/>
        </w:trPr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113" w:hRule="atLeast"/>
        </w:trPr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43.1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4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39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0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42.6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4.5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9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72.1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2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60.9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1.9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60.5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0.8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63.1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4.6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64.7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5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67.3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314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85.7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62.8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98.8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73.4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03.2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22.7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04.5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17.6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04.6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15.4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00.0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13.1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93.5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99.0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58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88.5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32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89.7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31.8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78.6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05.3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70.1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89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5.2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80.0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59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68.6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58.0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66.6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47.0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43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20.5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87.4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06.5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85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87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85.3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08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85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13.2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0.7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13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7.8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67.1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7.3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68.0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6.8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98.1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5.7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97.9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8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79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8.7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35.1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9.7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15.8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9.9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13.1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19.7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34.3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1.2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95.5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5.6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27.0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6.3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90.1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6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68.7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5.2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57.5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5.0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41.4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4.7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41.4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19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41.1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80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35.5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83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33.3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195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31.7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0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46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0.0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29.5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2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29.1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3.7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94.3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939.7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95.5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0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44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1.2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19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1.6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94.9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1.9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90.2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902.1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90.1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2.1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7.6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0.7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5.1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9.5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2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8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380.0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7.3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77.4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6.3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74.8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5.4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72.1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4.6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69.4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3.9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366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3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63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2.8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61.2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2.4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8.4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2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5.6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1.9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2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1.8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0.0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1.7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79.1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3.2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5.9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4.7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5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8.8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4.3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4.4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62.0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7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8.1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9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38.6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6.6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5.8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6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5.8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6.1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5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6.1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6.0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1.5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25.4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3.0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51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9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58.5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9.6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74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73.6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78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76.1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00.6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4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84.9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.1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45.0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6.6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66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9.8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43.1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4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05.1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8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80.7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07.1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81.8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09.9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06.1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01.1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05.1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8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98.9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4.2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97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7.2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90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8.5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91.9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5.5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98.9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4.2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99.7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4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97.5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017.3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90.8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9.5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93.0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6.3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99.7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4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9.7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90.4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048.5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4.1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3.1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5.1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4.3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91.4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9.2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90.5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9.7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90.4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15.4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1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09.9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1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10.0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6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15.5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6.6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15.4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1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99.6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4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99.2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2.4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99.0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2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97.2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2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97.7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5.7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99.7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5.4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99.6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4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9.5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2.6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6.5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2.6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6.5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2.6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6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4.6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9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4.6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9.5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2.6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8.3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2.8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6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883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6.7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5.4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6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1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8.8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5.8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8.3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2.8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114.5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6.7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14.4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6.3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13.9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6.4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14.1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6.9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14.5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6.7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72.8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1.3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72.3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1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72.5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1.9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72.9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1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72.8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1.3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0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2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0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7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59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8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59.7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59.8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2.3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0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2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1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4.5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1.2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4.1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0.7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4.1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0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4.5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0.7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4.6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1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4.5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0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0.4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5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0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887.0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1.1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8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0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7.0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2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6.9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7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126.4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9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6.5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4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7.0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2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8.0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4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7.5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5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7.6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8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7.6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8.0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8.1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9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8.0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4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6.1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2.4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5.9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1.9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5.5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2.1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5.6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2.5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6.1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2.4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4.2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1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4.1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5.6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3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5.6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3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1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4.2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1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6.6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5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6.1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6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2.1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6.8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2.0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6.6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5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4.1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943.1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3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3.2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3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3.7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4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3.5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4.1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3.1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039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30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39.0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30.2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39.1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30.4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39.2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30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39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30.5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39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30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11.2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1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10.7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1.2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10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1.7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11.3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1.7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11.2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1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0.1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6.8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0.2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6.8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0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0.6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0.1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8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0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3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5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6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5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5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8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85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6.4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85.1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6.4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85.2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876.9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85.7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6.9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85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6.4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0.5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0.8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0.0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0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130.1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5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0.6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0.6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2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0.5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0.8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60.7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5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60.2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5.9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60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6.2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60.4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6.4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60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6.3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60.7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5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51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9.7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51.2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9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50.7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9.4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50.8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9.8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51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9.7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0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2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0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3.0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0.5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3.5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0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3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0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2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3.2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8.7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2.7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8.8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2.8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9.3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3.3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9.2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3.2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878.7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4 № 114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Т-5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140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83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706  +/- 2911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5877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"/>
        <w:gridCol w:w="971"/>
        <w:gridCol w:w="17"/>
        <w:gridCol w:w="1046"/>
        <w:gridCol w:w="21"/>
        <w:gridCol w:w="2325"/>
        <w:gridCol w:w="13"/>
        <w:gridCol w:w="2107"/>
        <w:gridCol w:w="6"/>
        <w:gridCol w:w="1562"/>
      </w:tblGrid>
      <w:tr>
        <w:trPr>
          <w:trHeight w:val="238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101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147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 наличии)</w:t>
            </w:r>
          </w:p>
        </w:tc>
      </w:tr>
      <w:tr>
        <w:trPr>
          <w:trHeight w:val="395" w:hRule="atLeast"/>
        </w:trPr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5186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2.2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04.6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23.0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9.1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76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4.0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77.7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59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66.1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5036.4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9.0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6.1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7.3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5.8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5.6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5.4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3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4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2.2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5034.4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0.5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3.8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98.9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3.2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97.3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2.5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95.7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1.8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94.1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1.0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92.6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0.1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91.1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9.2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89.6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8.3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88.1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7.3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86.7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6.2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85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5.1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84.0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4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80.3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1.6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55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71.0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111.8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70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83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7.8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83.5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5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02.0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6.1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02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5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64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4.0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64.3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3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37.1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3.7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27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5.6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27.6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6.1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63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1.9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55.0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8.0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76.7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56.3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70.1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08.4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42.8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69.7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61.0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87.9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16.2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90.0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59.1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37.6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25.7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152.9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71.8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94.8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35.4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101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23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100.4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23.0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91.8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18.0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96.1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10.9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111.2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85.4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117.9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44.3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45.1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69.5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10.9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3.7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12.9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3.3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53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84.1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59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82.7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64.5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82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74.2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81.7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92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78.9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563.4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7365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4.0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30.5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2.9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289.4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3.2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292.8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3.3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03.7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3.3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7303.9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1.9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02.7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3.8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10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4.6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10.7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13.6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14.6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4832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23.0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6.1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24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6.8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24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9.6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24.4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9.3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7.4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4924.9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7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3.8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6.7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2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243.1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70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232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1.4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7.1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6.2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75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76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75.5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75.3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75.5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2.0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70.2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5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71.9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5.4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71.3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5.5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91.5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9.2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92.9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59.5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39.8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53.2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43.3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83.8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62.8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6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2.2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7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9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0.5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4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3.9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9.5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9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13.7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6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5.7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6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4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8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18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3.4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18.8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3.9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6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6.4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6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7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9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71.4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84.5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84.1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59.4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70.0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51.8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15.5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22.0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03.2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44.1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57.3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76.1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71.4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84.5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0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49.0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8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21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7.9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18.8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6.6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016.3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4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14.6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3.7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14.3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2.2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13.4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59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13.6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4617.5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14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17.6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25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0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49.0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04.4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04.4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9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04.2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9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04.2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04.4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1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0.4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1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0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1.1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0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1.1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0.4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1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0.4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99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99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0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99.5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0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99.5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99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36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1.1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36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0.9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36.6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0.9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36.6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1.1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36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1.1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04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14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04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613.8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04.4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13.8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04.4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14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04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14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0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7.6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5120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7.4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0.5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7.4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0.5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7.6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0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7.6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8.9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39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8.9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39.6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8.7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39.6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8.7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39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8.9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39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color w:val="000000"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4 № 114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С(о)-19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131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5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10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5  +/- 398</w:t>
            </w:r>
          </w:p>
        </w:tc>
      </w:tr>
      <w:tr>
        <w:trPr>
          <w:trHeight w:val="22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492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"/>
        <w:gridCol w:w="971"/>
        <w:gridCol w:w="17"/>
        <w:gridCol w:w="1046"/>
        <w:gridCol w:w="21"/>
        <w:gridCol w:w="2325"/>
        <w:gridCol w:w="13"/>
        <w:gridCol w:w="2107"/>
        <w:gridCol w:w="6"/>
        <w:gridCol w:w="1562"/>
      </w:tblGrid>
      <w:tr>
        <w:trPr>
          <w:trHeight w:val="139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187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33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8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18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6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4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6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5.7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9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13.7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9.5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3.9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0.5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4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7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9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6.4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6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3.9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6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3.4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18.8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8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18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4 № 114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ПИСАНИЕ МЕСТОПОЛОЖЕНИЯ ГРАН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зона РД-22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41"/>
        <w:gridCol w:w="4442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357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9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9373 +/- 988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189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4"/>
        <w:gridCol w:w="795"/>
        <w:gridCol w:w="16"/>
        <w:gridCol w:w="900"/>
        <w:gridCol w:w="15"/>
        <w:gridCol w:w="1997"/>
        <w:gridCol w:w="2238"/>
        <w:gridCol w:w="17"/>
        <w:gridCol w:w="1755"/>
      </w:tblGrid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664" w:hRule="atLeast"/>
        </w:trPr>
        <w:tc>
          <w:tcPr>
            <w:tcW w:w="16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2.4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2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64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66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334.0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90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314.5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87.8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94.9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85.4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75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83.6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55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82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35.8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81.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88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9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12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8.9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29.1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8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09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7.7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90.7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6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71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4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52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2.5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33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69.6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14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66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95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61.9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77.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57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78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03.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47.2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85.7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7.3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79.9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7.7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73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88.3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66.3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69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58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50.3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50.1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31.7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41.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13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1.3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5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0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78.1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0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61.0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98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4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86.3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27.9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73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6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46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1.8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32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7.4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17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53.5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02.1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0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86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7.4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0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15.1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53.5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566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43.1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41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66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38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95.8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8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78.0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66.0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71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70.2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450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89.0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38.0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585.0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232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14.9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97.7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6.2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72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7.0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049.6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7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048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8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982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7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930.3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07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864.9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69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97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16.7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46.6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18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45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73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85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1.1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76.9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35.7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15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2.7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62.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44.1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92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04.5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24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54.2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8.0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57.8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3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76.7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38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95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1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01.3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4.8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04.1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1.6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04.7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0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10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4.7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10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4.7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15.7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8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15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8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63.0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45.1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02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98.5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12.0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87.5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50.8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59.7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39.1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51.2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40.2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48.9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39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48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12.3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70.6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15.3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66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71.5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10.5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79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00.4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5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53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15.9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66.7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13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64.9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16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61.6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4.0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51.6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08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38.1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9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54.9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5.1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44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5.9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42.7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3.5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41.0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0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42.3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67.6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32.9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67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33.8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52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22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66.4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01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6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40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2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45.7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84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59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78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67.6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65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56.6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74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41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80.6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31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82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28.1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54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03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52.8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06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50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10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40.4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29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36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33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36.0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35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27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29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22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24.7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39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95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39.2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94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41.3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92.1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9.6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55.8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7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58.1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8.3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58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12.3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8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6.9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96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6.5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96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3.0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02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1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04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79.3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96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61.6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82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3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9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5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6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5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6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9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1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9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1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50.4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59.6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50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59.6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68.0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35.8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71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31.3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11.4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9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60.9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7.6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64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1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1.3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5.7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59.7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1.4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56.2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52.0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48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6.8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67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9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4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2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6.7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7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1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9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2.5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4.4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4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4.8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4.8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6.6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5.6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6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6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8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8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8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8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8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90.1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1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0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4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0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6.2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2.0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79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4.9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75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9.9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72.9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14.9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3.6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7.7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6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4.1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1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0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0.2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1.5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6.3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3.9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7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6.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5.8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5.5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3.9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7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2.7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6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0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7.3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6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36.7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09.8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94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29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56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2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58.7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7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53.5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7.8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53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49.1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38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1.3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21.2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3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18.4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6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00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4.8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98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4.4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92.1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7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86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2.1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88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0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75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5.4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71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0.8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68.4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1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17.8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0.5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17.2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2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14.5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3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15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5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16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2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82.9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1.0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70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1.4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77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15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19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5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25.5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56.7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70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9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65.6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2.4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44.9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9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48.9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2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90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5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85.6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0.8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82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5.1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75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7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82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7.9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80.6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5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96.6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5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96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8.1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33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63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71.1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62.5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85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90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17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38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52.2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30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38.9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53.1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90.1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59.7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65.8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49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33.4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24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49.0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24.0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33.9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28.4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25.6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62.3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18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69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46.9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38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24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63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67.9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40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26.8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20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0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04.3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1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88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69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01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3.3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32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67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16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56.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76.2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70.1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1.8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16.8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47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87.0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66.3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64.1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53.1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10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53.8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10.9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00.7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47.7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50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20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60.9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34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72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38.2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90.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68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07.7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1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35.4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45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04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42.8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23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94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23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94.4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04.1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4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04.7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5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04.7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5.7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05.9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69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02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80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94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02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58.2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27.3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64.0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95.8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43.2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28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43.2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28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350.8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05.6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365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97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94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86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14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98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14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98.1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18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89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22.0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92.0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28.0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96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31.5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98.5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47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08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43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14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43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14.5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81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35.5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32.1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50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83.3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62.6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83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62.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7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76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7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87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5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86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5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86.9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3.1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93.2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2.8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93.7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2.8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93.7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3.4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29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66.2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16.8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66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16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65.2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18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52.6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08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32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28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6.6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36.2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2.7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48.0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60.2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24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6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36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2.6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41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1.5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46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5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41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00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53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17.5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64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33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76.5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15.7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0.7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8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5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31.3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48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66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0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70.1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4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76.7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8.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0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3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1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2.1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0.0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5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48.9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0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97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0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17.4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9.9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4.2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8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6.8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0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91.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92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6.1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2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92.8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21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94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22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99.8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5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1.6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2.6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9.9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8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17.9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8.7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7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5.7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4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8.7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2.1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31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31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48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78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22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02.7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08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04.9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10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29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25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1.4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26.6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4.6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36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9.8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55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44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4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48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93.9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39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280.9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9.5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22.7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2.4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42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4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62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6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82.4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7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602.4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7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622.4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7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642.4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5.9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662.4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4.2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682.3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1.8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02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8.7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22.0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0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61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65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80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59.9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99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53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818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46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837.5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9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958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9.1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958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9.1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959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9.4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959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71.7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45.2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58.3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81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46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18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35.1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55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2.7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1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2.3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1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2.3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2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2.4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2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60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89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42.7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14.1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26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02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0.2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90.9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93.9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79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80.2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69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61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55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79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31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95.5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42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3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8.3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29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30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1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54.5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27.9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66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27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66.3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45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41.8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60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52.5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55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59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56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60.2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44.0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77.6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60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89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20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6.5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83.3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10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9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04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3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01.6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81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36.6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86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42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96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9.4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5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6.9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15.0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94.7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20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6.5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56.1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82.9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58.0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80.5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1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8.5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59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44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5.8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6.1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2.0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7.7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09.8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43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8.9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35.4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3.9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31.6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7.3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9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50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0.6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4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6.5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6.9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0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5.5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6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3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9.8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39.9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1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56.1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82.9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9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6.3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1.6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0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85.1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89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69.2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7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52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5.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36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2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54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8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72.4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4.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88.4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6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70.7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40.8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86.9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2.6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2.8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4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9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6.3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63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9.7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45.4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44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29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32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12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21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6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9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14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84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31.6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9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48.1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1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30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96.2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46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7.9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63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9.7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1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39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19.1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5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3.0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3.2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86.9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1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6.0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83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54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4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68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5.6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69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6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85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7.7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88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9.7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1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39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37.6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0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9.1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6.2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2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4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87.1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2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4.8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8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21.3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39.1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37.6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0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1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3.8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9.6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89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3.4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77.5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67.1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65.9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9.4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0.3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1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3.8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7.5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28.4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0.3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37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3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24.5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4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24.2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2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17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14.4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96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15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96.7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24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3.8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16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16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7.5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28.4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42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4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55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88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52.3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86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42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78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5.1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73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29.4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67.9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21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78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17.8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83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16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85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7.1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1.7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42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4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24.0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40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8.8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60.5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92.0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48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9.4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24.2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9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24.5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20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31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26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36.3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24.0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40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0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4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07.8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80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08.1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9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2.0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7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4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92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0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4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27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7.4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8.7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2.6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92.8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0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1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86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27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7.4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21.4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25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05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47.2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9.0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35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06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11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23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23.0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21.4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25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10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88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93.0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12.5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76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01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94.1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76.6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10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88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42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43.0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43.1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42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72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82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62.3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73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57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78.8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23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29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42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43.0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4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45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0.9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36.8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6.0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22.1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4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45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9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2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95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94.7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90.3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90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7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73.2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1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79.8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6.3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90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9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2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7.3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14.5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0.6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9.9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5.7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88.6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0.3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95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99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97.3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0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97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13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6.1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7.3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14.5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9.1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60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6.6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36.2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5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35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3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56.7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9.1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60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94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84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96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76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88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74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86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82.2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94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84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07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02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13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99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09.7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93.2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03.8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96.5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07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02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1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4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4.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1.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0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38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77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1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1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4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4.2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11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7.3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08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4.1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05.6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1.0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09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4.2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11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45.8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8.2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49.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4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46.0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1.8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42.7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5.2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45.8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8.2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97.3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3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00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09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97.3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06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94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0.3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97.3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3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55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13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55.5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06.7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52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10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55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13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3.8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7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6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3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3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1.1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0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4.6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3.8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7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5.7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9.5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8.8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6.0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5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3.2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2.5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6.7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5.7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9.5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1.2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48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3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44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12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33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2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44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1.2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48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7.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96.3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8.8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96.3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8.7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94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7.1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94.5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7.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96.3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1.3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37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2.3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37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2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36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1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36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1.3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37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4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79.0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5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79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5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78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4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78.0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4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79.0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6.3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59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6.3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58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7.3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58.7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7.3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59.7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6.3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59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2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89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2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88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3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88.7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3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89.7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2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89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11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96.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12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96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12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95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11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95.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11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96.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33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69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34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69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34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68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33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68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33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69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65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68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66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68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66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67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65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67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65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68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43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76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44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76.8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44.3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75.8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43.3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75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43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76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5.8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65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6.8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65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6.8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64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5.8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64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5.8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65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3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0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4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0.2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4.5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9.2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3.5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9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3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0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4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5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4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4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3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4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3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5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4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5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5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09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6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09.5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6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08.5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5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08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5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09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66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954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67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954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67.1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953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66.1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953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66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954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19.2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3.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20.2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3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20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2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19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2.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19.2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3.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0.2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0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1.2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0.2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1.2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9.2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0.2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9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0.2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0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0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5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1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5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1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4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0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4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0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5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6.1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95.2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6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94.4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6.0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95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1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97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32.1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0.5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1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85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9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4.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1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97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720" w:firstLine="98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9"/>
      <w:type w:val="nextPage"/>
      <w:pgSz w:w="11906" w:h="16838"/>
      <w:pgMar w:left="1701" w:right="851" w:gutter="0" w:header="510" w:top="1134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oronezh-city.ru/documents/obyavleniya/2024/December/16/1.jpg" TargetMode="External"/><Relationship Id="rId4" Type="http://schemas.openxmlformats.org/officeDocument/2006/relationships/hyperlink" Target="https://www.voronezh-city.ru/documents/obyavleniya/2024/December/16/2.jpg" TargetMode="External"/><Relationship Id="rId5" Type="http://schemas.openxmlformats.org/officeDocument/2006/relationships/hyperlink" Target="https://www.voronezh-city.ru/documents/obyavleniya/2024/December/16/3.jpg" TargetMode="External"/><Relationship Id="rId6" Type="http://schemas.openxmlformats.org/officeDocument/2006/relationships/hyperlink" Target="https://www.voronezh-city.ru/documents/obyavleniya/2024/December/16/4.jp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3:00Z</dcterms:created>
  <dc:creator>user</dc:creator>
  <dc:description/>
  <cp:keywords/>
  <dc:language>en-US</dc:language>
  <cp:lastModifiedBy>Соколов А.Ю.</cp:lastModifiedBy>
  <cp:lastPrinted>2024-12-11T11:43:00Z</cp:lastPrinted>
  <dcterms:modified xsi:type="dcterms:W3CDTF">2024-12-17T08:34:00Z</dcterms:modified>
  <cp:revision>3</cp:revision>
  <dc:subject/>
  <dc:title/>
</cp:coreProperties>
</file>