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апреля 2025 г._№_54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апреля 2025 г._№_54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едоставлении Спиридонову Виталию Владимировичу разрешения на условно разрешенный вид использования земельного участка </w:t>
              <w:br/>
              <w:t>по пер. Каховского, 52 (кадастровый номер 36:34:0404006:46)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Спиридонова Виталия Владимировича                     от 06.03.2025, </w:t>
      </w:r>
      <w:r>
        <w:rPr>
          <w:rFonts w:cs="Bookman Old Style" w:ascii="Bookman Old Style" w:hAnsi="Bookman Old Style"/>
          <w:kern w:val="2"/>
          <w:sz w:val="26"/>
          <w:szCs w:val="26"/>
        </w:rPr>
        <w:t xml:space="preserve">заключения комиссии по землепользованию </w:t>
        <w:br/>
        <w:t xml:space="preserve">и застройке городского округа город Воронеж от 03.04.2025 </w:t>
        <w:br/>
        <w:t>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с учетом рекомендаций комиссии по землепользованию и застройке городского округа </w:t>
        <w:br/>
        <w:t xml:space="preserve">город Воронеж от </w:t>
      </w:r>
      <w:r>
        <w:rPr>
          <w:rFonts w:cs="Bookman Old Style" w:ascii="Bookman Old Style" w:hAnsi="Bookman Old Style"/>
          <w:kern w:val="2"/>
          <w:sz w:val="26"/>
          <w:szCs w:val="26"/>
        </w:rPr>
        <w:t>03.04.2025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 39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предоставить </w:t>
      </w:r>
      <w:r>
        <w:rPr>
          <w:rFonts w:cs="Bookman Old Style" w:ascii="Bookman Old Style" w:hAnsi="Bookman Old Style"/>
          <w:sz w:val="26"/>
          <w:szCs w:val="26"/>
        </w:rPr>
        <w:t xml:space="preserve">Спиридонову Виталию Владимировичу разрешение на условно разрешенный вид использования </w:t>
        <w:br/>
        <w:t xml:space="preserve">«Для индивидуального жилищного строительства» (код 2.1) земельного участка площадью 683 кв. м по пер. Каховского, 52 (кадастровый номер 36:34:0404006:46), расположенного в территориальной зоне ОДМ «Зона смешанной общественно-деловой застройки», при условии 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 </w:t>
        <w:br/>
        <w:t>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.Н.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Шеина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0:00Z</dcterms:created>
  <dc:creator>Mirowingen</dc:creator>
  <dc:description/>
  <cp:keywords/>
  <dc:language>en-US</dc:language>
  <cp:lastModifiedBy>Шульгина</cp:lastModifiedBy>
  <dcterms:modified xsi:type="dcterms:W3CDTF">2025-04-15T10:00:00Z</dcterms:modified>
  <cp:revision>2</cp:revision>
  <dc:subject/>
  <dc:title/>
</cp:coreProperties>
</file>