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апреля 2025 г._№_543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апреля 2025 г._№_543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предоставлении Юровой Галине Михайловне разрешения на отклонение </w:t>
              <w:br/>
              <w:t>от предельных параметров разрешенного строительства, реконструкции объектов капитального строительства на земельном участке по ул. Октябрьская, 76 (кадастровый номер 36:34:0515020:165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1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Юровой Галины Михайловны </w:t>
        <w:br/>
        <w:t xml:space="preserve">от 05.03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по землепользованию </w:t>
        <w:br/>
        <w:t xml:space="preserve">и застройке городского округа город Воронеж от 03.04.2025 </w:t>
        <w:br/>
        <w:t>о результатах общественных обсуждений</w:t>
      </w:r>
      <w:r>
        <w:rPr>
          <w:rFonts w:cs="Bookman Old Style" w:ascii="Bookman Old Style" w:hAnsi="Bookman Old Style"/>
          <w:sz w:val="26"/>
          <w:szCs w:val="26"/>
          <w:lang w:eastAsia="ar-SA"/>
        </w:rPr>
        <w:t>,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с учетом рекомендаций комиссии по землепользованию и застройке городского округа </w:t>
        <w:br/>
        <w:t xml:space="preserve">город Воронеж от </w:t>
      </w:r>
      <w:r>
        <w:rPr>
          <w:rFonts w:cs="Bookman Old Style" w:ascii="Bookman Old Style" w:hAnsi="Bookman Old Style"/>
          <w:kern w:val="2"/>
          <w:sz w:val="26"/>
          <w:szCs w:val="26"/>
        </w:rPr>
        <w:t>03.04.2025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,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в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 xml:space="preserve"> соответствии со ст. 40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>Градостроительного кодекса Российской Федерации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администрация городского округа город  Воронеж  </w:t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>предоставить</w:t>
      </w:r>
      <w:r>
        <w:rPr>
          <w:rFonts w:cs="Bookman Old Style" w:ascii="Bookman Old Style" w:hAnsi="Bookman Old Style"/>
          <w:sz w:val="26"/>
          <w:szCs w:val="26"/>
        </w:rPr>
        <w:t xml:space="preserve"> Юровой Галине Михайловне разрешение </w:t>
        <w:br/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лощадью 700 кв. м по ул. Октябрьская, 76 (кадастровый номер 36:34:0515020:165), расположенном </w:t>
        <w:br/>
        <w:t xml:space="preserve">в территориальной зоне ЖИ «Зона индивидуальной жилой застройки», в части сокращения минимального отступа от границы смежного земельного участка по ул. Октябрьская, 76 (кадастровый номер 36:34:0515020:164) с 3 м до 2,42 м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 условии 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соблюдения технических и градостроительных регламентов, нормативов градостроительного проектирования и иных обязательных требований, установленных в соответствии с законодательством Российской Федерации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52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лавы 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54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И.Н. Шеина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4:00Z</dcterms:created>
  <dc:creator>Mirowingen</dc:creator>
  <dc:description/>
  <cp:keywords/>
  <dc:language>en-US</dc:language>
  <cp:lastModifiedBy>Шульгина</cp:lastModifiedBy>
  <dcterms:modified xsi:type="dcterms:W3CDTF">2025-04-15T09:54:00Z</dcterms:modified>
  <cp:revision>2</cp:revision>
  <dc:subject/>
  <dc:title/>
</cp:coreProperties>
</file>