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марта 2025 г._№_44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марта 2025 г._№_44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  <w:tab w:val="left" w:pos="4680" w:leader="none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</w:t>
              <w:br/>
              <w:t>от 25.02.2014 № 12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решением Воронежской городской Думы </w:t>
        <w:br/>
        <w:t xml:space="preserve">от 10.07.2013 № 1227-III «О дорожном фонде городского округа </w:t>
        <w:br/>
        <w:t xml:space="preserve">город Воронеж» администрация городского округа город Воронеж                           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администрации городского округа город Воронеж от 25.02.2014 № 124 «Об утверждении Порядка расходования средств дорожного фонда городского округа </w:t>
        <w:br/>
        <w:t>город Воронеж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 5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>по городскому хозяйству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Подпункт 5.7.2 пункта 5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рядк</w:t>
        </w:r>
      </w:hyperlink>
      <w:r>
        <w:rPr>
          <w:rFonts w:cs="Bookman Old Style" w:ascii="Bookman Old Style" w:hAnsi="Bookman Old Style"/>
          <w:sz w:val="26"/>
          <w:szCs w:val="26"/>
        </w:rPr>
        <w:t>а расходования средств дорожного фонда городского округа город Воронеж (далее – Порядок)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одпункт 5.7.3 пункта 5 </w:t>
      </w:r>
      <w:hyperlink r:id="rId7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рядк</w:t>
        </w:r>
      </w:hyperlink>
      <w:r>
        <w:rPr>
          <w:rFonts w:cs="Bookman Old Style" w:ascii="Bookman Old Style" w:hAnsi="Bookman Old Style"/>
          <w:sz w:val="26"/>
          <w:szCs w:val="26"/>
        </w:rPr>
        <w:t>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5.7.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плату выполненного муниципального задания </w:t>
        <w:br/>
        <w:t xml:space="preserve">по муниципальным бюджетным учреждениям (за исключением муниципальных заданий муниципальным бюджетным учреждениям «Комбинаты благоустройства районов» на содержание </w:t>
        <w:br/>
        <w:t xml:space="preserve">улично-дорожной сети) в соответствии с заключенными договорами (соглашениями) на основании актов формы КС-2 «Акт о приемке выполненных работ», справок формы КС-3 «Справка о стоимости выполненных работ и затрат», счетов фактур и ежедневных отчетов </w:t>
        <w:br/>
        <w:t xml:space="preserve">о выполнении задания с перечнем выполненных муниципальных работ и объектов; оплату выполненного муниципального задания </w:t>
        <w:br/>
        <w:t xml:space="preserve">по муниципальным бюджетным учреждениям «Комбинаты благоустройства районов» на содержание улично-дорожной сети </w:t>
        <w:br/>
        <w:t>в соответствии с заключенными соглашениями на основании отчета о выполнении работ по уборке и содержанию улично-дорожной сети района городского округа город Воронеж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8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81&amp;n=83704" TargetMode="External"/><Relationship Id="rId5" Type="http://schemas.openxmlformats.org/officeDocument/2006/relationships/hyperlink" Target="https://login.consultant.ru/link/?req=doc&amp;base=RLAW181&amp;n=83704&amp;dst=100044" TargetMode="External"/><Relationship Id="rId6" Type="http://schemas.openxmlformats.org/officeDocument/2006/relationships/hyperlink" Target="https://login.consultant.ru/link/?req=doc&amp;base=RLAW181&amp;n=83704&amp;dst=100017" TargetMode="External"/><Relationship Id="rId7" Type="http://schemas.openxmlformats.org/officeDocument/2006/relationships/hyperlink" Target="https://login.consultant.ru/link/?req=doc&amp;base=RLAW181&amp;n=83704&amp;dst=100017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Mirowingen</dc:creator>
  <dc:description/>
  <cp:keywords/>
  <dc:language>en-US</dc:language>
  <cp:lastModifiedBy>Волкова М.Н.</cp:lastModifiedBy>
  <dcterms:modified xsi:type="dcterms:W3CDTF">2025-04-02T08:46:00Z</dcterms:modified>
  <cp:revision>2</cp:revision>
  <dc:subject/>
  <dc:title/>
</cp:coreProperties>
</file>