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5 марта 2025 г._№_419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5 марта 2025 г._№_419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тказе ООО 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З «Грин-Строй» </w:t>
              <w:br/>
              <w:t xml:space="preserve">(ИНН 3661173819) в предоставлении </w:t>
              <w:br/>
      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</w:t>
              <w:br/>
              <w:t xml:space="preserve">по ул. Цимлянская </w:t>
              <w:br/>
              <w:t>(кадастровый номер 36:34:0307021:5096)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  <w:lang w:eastAsia="ar-S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На основании заявления ООО СЗ «Грин-Строй» </w:t>
        <w:br/>
        <w:t xml:space="preserve">(ИНН 3661173819) от 04.02.2025,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заключения комиссии </w:t>
        <w:br/>
        <w:t xml:space="preserve">по землепользованию и застройке городского округа город Воронеж от 13.03.2025 о результатах общественных обсуждений, с </w:t>
      </w:r>
      <w:r>
        <w:rPr>
          <w:rFonts w:cs="Bookman Old Style" w:ascii="Bookman Old Style" w:hAnsi="Bookman Old Style"/>
          <w:sz w:val="26"/>
          <w:szCs w:val="26"/>
          <w:lang w:eastAsia="ar-SA"/>
        </w:rPr>
        <w:t xml:space="preserve">учетом рекомендаций комиссии по землепользованию и застройке городского округа город Воронеж от 13.03.2025, в соответствии                        со ст. 40 Градостроительного кодекса Российской Федерации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bCs/>
          <w:sz w:val="26"/>
          <w:szCs w:val="26"/>
          <w:lang w:eastAsia="ar-SA"/>
        </w:rPr>
        <w:t>п о с т а н о в л я е т</w:t>
      </w:r>
      <w:r>
        <w:rPr>
          <w:rFonts w:cs="Bookman Old Style" w:ascii="Bookman Old Style" w:hAnsi="Bookman Old Style"/>
          <w:b/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10"/>
        <w:jc w:val="both"/>
        <w:textAlignment w:val="baseline"/>
        <w:rPr/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отказать ООО СЗ «Грин-Строй» (ИНН 3661173819) </w:t>
        <w:br/>
        <w:t xml:space="preserve">в предоставлении </w:t>
      </w:r>
      <w:r>
        <w:rPr>
          <w:rFonts w:cs="Bookman Old Style" w:ascii="Bookman Old Style" w:hAnsi="Bookman Old Style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ул. Цимлянская (кадастровый номер 36:34:0307021:5096), расположенном </w:t>
        <w:br/>
        <w:t xml:space="preserve">в территориальной зоне  ОДМ «Зона смешанной общественно-деловой застройки», в части уменьшения минимального количества машино-мест со 190 до 102 в целях соблюдения прав и законных интересов правообладателей объектов недвижимости и земель, право государственной собственности на которые не разграничено, </w:t>
        <w:br/>
        <w:t>в границах которых предлагается к размещению недостающее количество парковочных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02:00Z</dcterms:created>
  <dc:creator>Mirowingen</dc:creator>
  <dc:description/>
  <cp:keywords/>
  <dc:language>en-US</dc:language>
  <cp:lastModifiedBy>Волкова М.Н.</cp:lastModifiedBy>
  <dcterms:modified xsi:type="dcterms:W3CDTF">2025-03-26T13:02:00Z</dcterms:modified>
  <cp:revision>2</cp:revision>
  <dc:subject/>
  <dc:title/>
</cp:coreProperties>
</file>