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5 марта 2025 г._№_415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5 марта 2025 г._№_415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  <w:br/>
              <w:t xml:space="preserve">в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городского округа город Воронеж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22.03.2019 № 202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В целях уточнения персонального состава комиссии </w:t>
        <w:br/>
        <w:t xml:space="preserve">по согласованию перечней оборудования и его технических характеристик для оснащения строящихся (реконструируемых) социальных объектов на территории городского округа город Воронеж в связи с кадровыми изменениями в структуре администрации городского округа город Воронеж администрация городского округа город Воронеж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1. Внести в </w:t>
      </w:r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постановление администрации городского округа город Воронеж от 22.03.2019 № 202 «О создании комиссии </w:t>
        <w:br/>
        <w:t xml:space="preserve">по согласованию перечней оборудования и его технических характеристик для оснащения строящихся (реконструируемых) социальных объектов на территории городского округа город Воронеж» следующие изменения: 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eastAsia="Calibri" w:cs="Bookman Old Style" w:ascii="Bookman Old Style" w:hAnsi="Bookman Old Style"/>
          <w:bCs/>
          <w:sz w:val="26"/>
          <w:szCs w:val="26"/>
        </w:rPr>
        <w:t>1.1. Вывести из состава комиссии по согласованию перечней оборудования и его технических характеристик для оснащения строящихся (реконструируемых) социальных объектов на территории городского округа город Воронеж: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 Острикова Дмитрия Викторовича, начальника отдела финансового контроля в сфере закупок управления финансово-бюджетной политики администрации городского округа город Воронеж, члена комиссии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2. Ввести в </w:t>
      </w:r>
      <w:r>
        <w:rPr>
          <w:rFonts w:eastAsia="Calibri" w:cs="Bookman Old Style" w:ascii="Bookman Old Style" w:hAnsi="Bookman Old Style"/>
          <w:bCs/>
          <w:sz w:val="26"/>
          <w:szCs w:val="26"/>
        </w:rPr>
        <w:t>состав комиссии по согласованию перечней оборудования и его технических характеристик для оснащения строящихся (реконструируемых) социальных объектов на территории городского округа город Воронеж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Целых Александра Николаевича, начальника отдела финансирования отраслей социальной сферы, органов управления </w:t>
        <w:br/>
        <w:t>и других ведомств управления финансово-бюджетной политики администрации городского округа город Воронеж, члена комиссии.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. Контроль за исполнением настоящего</w:t>
      </w:r>
      <w:r>
        <w:rPr>
          <w:rFonts w:eastAsia="Calibri" w:cs="Bookman Old Style" w:ascii="Bookman Old Style" w:hAnsi="Bookman Old Style"/>
          <w:bCs/>
          <w:sz w:val="26"/>
          <w:szCs w:val="26"/>
        </w:rPr>
        <w:t xml:space="preserve"> постановления возложить на заместителя главы администрации </w:t>
        <w:br/>
        <w:t>по градостроительству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4:00Z</dcterms:created>
  <dc:creator>Mirowingen</dc:creator>
  <dc:description/>
  <cp:keywords/>
  <dc:language>en-US</dc:language>
  <cp:lastModifiedBy>Волкова М.Н.</cp:lastModifiedBy>
  <dcterms:modified xsi:type="dcterms:W3CDTF">2025-03-26T12:34:00Z</dcterms:modified>
  <cp:revision>2</cp:revision>
  <dc:subject/>
  <dc:title/>
</cp:coreProperties>
</file>