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марта 2025 г._№_40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марта 2025 г._№_40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предоставлении ООО «Рынок Юго-Западный» (ИНН 3666138688) разрешения на откло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капитального строительства на земельном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участке по пр-кту Патриотов, 5 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(кадастровый номер 36:34:0508001:7118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На основании заявления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ООО «Рынок Юго-Западный» </w:t>
        <w:br/>
        <w:t xml:space="preserve">(ИНН 3666138688) от 29.01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</w:t>
        <w:br/>
        <w:t>по землепользованию и застройке городского округа город Воронеж от 06.03.2025 о результатах общественных обсуждений,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 с учетом рекомендаций комиссии по землепользованию и застройке городского округа город Воронеж от 06.03.2025,</w:t>
      </w:r>
      <w:r>
        <w:rPr>
          <w:rFonts w:cs="Bookman Old Style" w:ascii="Bookman Old Style" w:hAnsi="Bookman Old Style"/>
          <w:color w:val="FF0000"/>
          <w:sz w:val="26"/>
          <w:szCs w:val="26"/>
          <w:lang w:eastAsia="ar-SA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</w:t>
        <w:br/>
        <w:t>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администрация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п о с т а н о в л я е 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Cs/>
          <w:kern w:val="2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bCs/>
          <w:kern w:val="2"/>
          <w:sz w:val="26"/>
          <w:szCs w:val="26"/>
        </w:rPr>
        <w:t xml:space="preserve">ООО «Рынок Юго-Западный» (ИНН 3666138688) </w:t>
      </w:r>
      <w:r>
        <w:rPr>
          <w:rFonts w:cs="Bookman Old Style" w:ascii="Bookman Old Style" w:hAnsi="Bookman Old Style"/>
          <w:sz w:val="26"/>
          <w:szCs w:val="26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лощадью 31497 кв. м по </w:t>
      </w:r>
      <w:r>
        <w:rPr>
          <w:rFonts w:cs="Bookman Old Style" w:ascii="Bookman Old Style" w:hAnsi="Bookman Old Style"/>
          <w:bCs/>
          <w:sz w:val="26"/>
          <w:szCs w:val="26"/>
        </w:rPr>
        <w:t>пр-кту Патриотов, 5 (кадастровый номер 36:34:0508001:7118)</w:t>
      </w:r>
      <w:r>
        <w:rPr>
          <w:rFonts w:cs="Bookman Old Style" w:ascii="Bookman Old Style" w:hAnsi="Bookman Old Style"/>
          <w:sz w:val="26"/>
          <w:szCs w:val="26"/>
        </w:rPr>
        <w:t xml:space="preserve">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асположенном </w:t>
        <w:br/>
        <w:t xml:space="preserve">в территориальной зоне ОДП «Зона общественно-деловой застройки обслуживания производства и предпринимательства», в части сокращения минимального отступа от границы земельного участка </w:t>
        <w:br/>
        <w:t xml:space="preserve">со стороны пр-кта Патриотов с 3 м до 0 м и с западной стороны </w:t>
        <w:br/>
        <w:t xml:space="preserve">с 3 м до 0 м при условии соблюдения технических </w:t>
        <w:br/>
        <w:t xml:space="preserve">и градостроительных регламентов, нормативов градостроительного проектирования и иных обязательных требований, установленных </w:t>
        <w:br/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Cs/>
          <w:kern w:val="2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6:00Z</dcterms:created>
  <dc:creator>Mirowingen</dc:creator>
  <dc:description/>
  <cp:keywords/>
  <dc:language>en-US</dc:language>
  <cp:lastModifiedBy>Волкова М.Н.</cp:lastModifiedBy>
  <dcterms:modified xsi:type="dcterms:W3CDTF">2025-03-26T07:06:00Z</dcterms:modified>
  <cp:revision>2</cp:revision>
  <dc:subject/>
  <dc:title/>
</cp:coreProperties>
</file>