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3 марта 2025 г._№_33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3 марта 2025 г._№_33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1.2016 № 1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 со  статьей  17  Федерального  закона                         от  06.10.2003 № 131-ФЗ «Об общих принципах  организации местного самоуправления в Российской  Федерации»,  статьей  65  Федерального  закона  от  29.12.2012 № 273-ФЗ «Об образовании               в Российской Федерации», приказом  министерства  образования  Воронежской области от 21.01.2025  № 36 «Об установлении максимального размера платы, взимаемой с родителей (законных представителей) за присмотр и уход за детьми в государственных               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 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 20.01.2016  № 19 «О плате, взимаемой с родителей (законных представителей), за присмотр и уход за детьми                          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1. Подпункт 1.1 пункта 1 постановления изложить                            в следующей редакции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1.1. Плату, взимаемую с родителей (законных представителей), за присмотр и уход за одним ребенком в муниципальном образовательном учреждении, реализующем образовательную программу дошкольного образования (далее – родительская плата)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в размере 4410 рублей в месяц для ребенка, посещающего группу, функционирующую в режиме полного дня (12-часового пребывания); 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3307 рублей в месяц для ребенка, посещающего группу, функционирующую в режиме сокращенного дня                            (8-10-часового пребывания)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в размере 4630 рублей в месяц для ребенка, посещающего группу, функционирующую в режиме круглосуточного пребывания детей;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 в размере 1102 рублей в месяц для ребенка, посещающего группу, функционирующую в режиме кратковременного пребывания (до 5 часов в день).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1.2. Абзац десятый пункта 2 постановления изложить                      в следующей редакции: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- один из родителей (законных представителей) либо супруг (супруга) родителя ребенка является гражданином Российской Федерации, принимающим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».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1.3. Пункт 3 постановления изложить в следующей редакции: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«3. Льгота по родительской плате предоставляется муниципальным образовательным учреждением, реализующим образовательные программы дошкольного образования, с даты подачи родителем (законным представителем) ребенка заявления                  о предоставлении льготы и соответствующих документов, подтверждающих такое право, перечень которых установлен  решением Воронежской городской Думы от 05.12.2007 № 286-II                     «Об утверждении перечня льгот по плате, взимаемой с родителей (законных представителей), за присмотр и уход за детьми                        в муниципальных образовательных учреждениях городского округа город Воронеж, реализующих образовательные программы  дошкольного образования». 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В случае наличия у родителей (законных представителей) нескольких оснований для предоставления льгот по родительской плате, предоставляется только одна льгота по выбору родителей (законных представителей).</w:t>
      </w:r>
    </w:p>
    <w:p>
      <w:pPr>
        <w:pStyle w:val="ConsPlusNormal"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Льгота по родительской плате предоставляется на период действия соответствующего основания.».</w:t>
      </w:r>
    </w:p>
    <w:p>
      <w:pPr>
        <w:pStyle w:val="ConsPlusNormal"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в день                              его  в сетевом издании «Берег-Воронеж» (</w:t>
      </w:r>
      <w:r>
        <w:rPr>
          <w:rFonts w:cs="Times New Roman" w:ascii="Bookman Old Style" w:hAnsi="Bookman Old Style"/>
          <w:sz w:val="26"/>
          <w:szCs w:val="26"/>
          <w:lang w:val="en-US"/>
        </w:rPr>
        <w:t>www</w:t>
      </w:r>
      <w:r>
        <w:rPr>
          <w:rFonts w:cs="Times New Roman" w:ascii="Bookman Old Style" w:hAnsi="Bookman Old Style"/>
          <w:sz w:val="26"/>
          <w:szCs w:val="26"/>
        </w:rPr>
        <w:t>. beregvrn.ru).</w:t>
      </w:r>
    </w:p>
    <w:p>
      <w:pPr>
        <w:pStyle w:val="Normal"/>
        <w:widowControl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4:00Z</dcterms:created>
  <dc:creator>Mirowingen</dc:creator>
  <dc:description/>
  <cp:keywords/>
  <dc:language>en-US</dc:language>
  <cp:lastModifiedBy>Шульгина</cp:lastModifiedBy>
  <dcterms:modified xsi:type="dcterms:W3CDTF">2025-03-14T13:04:00Z</dcterms:modified>
  <cp:revision>2</cp:revision>
  <dc:subject/>
  <dc:title/>
</cp:coreProperties>
</file>