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февраля 2025 г._№_23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февраля 2025 г._№_23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Бушуеву Владиславу Викторовичу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Бушуевой Евгении Александровне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Воропаевой Светлане Василье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      <w:br/>
              <w:t>по ул. Конно-Стрелецкая, 27 (кадастровый номер 36:34:0403011:14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На основании заявлени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Бушуева Владислава Викторовича, Бушуевой Евгении Александровны, Воропаевой Светланы Васильевны от 09.01.2025, 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заключения комиссии </w:t>
        <w:br/>
        <w:t>по землепользованию и застройке городского округа город Воронеж от 06.02.2025 о результатах общественных обсуждений,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 с учетом рекомендаций комиссии по землепользованию и застройке городского округа город Воронеж от 06.02.2025,</w:t>
      </w:r>
      <w:r>
        <w:rPr>
          <w:rFonts w:cs="Bookman Old Style" w:ascii="Bookman Old Style" w:hAnsi="Bookman Old Style"/>
          <w:color w:val="FF0000"/>
          <w:sz w:val="26"/>
          <w:szCs w:val="26"/>
          <w:lang w:eastAsia="ar-S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</w:t>
        <w:br/>
        <w:t>со ст. 40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администрация городского округа город Воронеж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п о с т а н о в л я е 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bCs/>
          <w:kern w:val="2"/>
          <w:sz w:val="26"/>
          <w:szCs w:val="26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предоставить </w:t>
      </w:r>
      <w:r>
        <w:rPr>
          <w:rFonts w:cs="Bookman Old Style" w:ascii="Bookman Old Style" w:hAnsi="Bookman Old Style"/>
          <w:bCs/>
          <w:kern w:val="2"/>
          <w:sz w:val="26"/>
          <w:szCs w:val="26"/>
        </w:rPr>
        <w:t xml:space="preserve">Бушуеву Владиславу Викторовичу, Бушуевой Евгении Александровне, Воропаевой Светлане Васильевне </w:t>
      </w:r>
      <w:r>
        <w:rPr>
          <w:rFonts w:cs="Bookman Old Style" w:ascii="Bookman Old Style" w:hAnsi="Bookman Old Style"/>
          <w:sz w:val="26"/>
          <w:szCs w:val="26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лощадью 398 кв. м </w:t>
        <w:br/>
        <w:t xml:space="preserve">по </w:t>
      </w:r>
      <w:r>
        <w:rPr>
          <w:rFonts w:cs="Bookman Old Style" w:ascii="Bookman Old Style" w:hAnsi="Bookman Old Style"/>
          <w:bCs/>
          <w:sz w:val="26"/>
          <w:szCs w:val="26"/>
        </w:rPr>
        <w:t>ул. Конно-Стрелецкая, 27 (кадастровый номер 36:34:0403011:14)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расположенном в территориальной зоне ЖТ «Зона малоэтажной жилой застройки», в части сокращения минимального отступа </w:t>
        <w:br/>
        <w:t xml:space="preserve">от границы смежного земельного участка </w:t>
        <w:br/>
        <w:t xml:space="preserve">по ул. Конно-Стрелецкая, 29 (кадастровый номер 36:34:0403011:2) </w:t>
        <w:br/>
        <w:t xml:space="preserve">с 3 м до 2,1 м, от границы смежного земельного участка </w:t>
        <w:br/>
        <w:t xml:space="preserve">по ул. Конно-Стрелецкая, 25 (кадастровый номер 36:34:0403011:13) </w:t>
        <w:br/>
        <w:t xml:space="preserve">с 3 м до 2,9 м при условии соблюдения технических </w:t>
        <w:br/>
        <w:t xml:space="preserve">и градостроительных регламентов, нормативов градостроительного проектирования и иных обязательных требований, установленных </w:t>
        <w:br/>
        <w:t>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bCs/>
          <w:kern w:val="2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2:00Z</dcterms:created>
  <dc:creator>Mirowingen</dc:creator>
  <dc:description/>
  <cp:keywords/>
  <dc:language>en-US</dc:language>
  <cp:lastModifiedBy>Шульгина</cp:lastModifiedBy>
  <dcterms:modified xsi:type="dcterms:W3CDTF">2025-02-28T12:22:00Z</dcterms:modified>
  <cp:revision>2</cp:revision>
  <dc:subject/>
  <dc:title/>
</cp:coreProperties>
</file>