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октября 2024 г._№_8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октября 2024 г._№_8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роведении общественных </w:t>
              <w:br/>
              <w:t xml:space="preserve">обсуждений по проекту </w:t>
              <w:br/>
              <w:t xml:space="preserve">о внесении изменений </w:t>
              <w:br/>
              <w:t xml:space="preserve">в Правила землепользования </w:t>
              <w:br/>
              <w:t xml:space="preserve">и застройки городского округа </w:t>
              <w:br/>
              <w:t>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Руководствуясь статьями 31, 33 Градостроительного кодекса Российской Федерации, статьей 28 Федерального закона </w:t>
        <w:br/>
        <w:t xml:space="preserve">от 06.10.2003 № 131-ФЗ «Об общих принципах организации </w:t>
        <w:br/>
        <w:t xml:space="preserve">местного самоуправления в Российской Федерации», </w:t>
        <w:br/>
        <w:t xml:space="preserve">статьей 24 Устава городского округа город Воронеж, принятого постановлением Воронежской городской Думы </w:t>
        <w:br/>
        <w:t xml:space="preserve">от 27.10.2004 № 150-I «Об Уставе городского округа город Воронеж», </w:t>
      </w:r>
      <w:r>
        <w:rPr>
          <w:rFonts w:cs="Bookman Old Style" w:ascii="Bookman Old Style" w:hAnsi="Bookman Old Style"/>
          <w:sz w:val="26"/>
          <w:szCs w:val="26"/>
        </w:rPr>
        <w:t xml:space="preserve">Положением о порядке организации и проведения </w:t>
        <w:br/>
        <w:t xml:space="preserve">публичных слушаний или общественных обсуждений </w:t>
        <w:br/>
        <w:t xml:space="preserve">по вопросам градостроительной деятельности в городском округе город Воронеж, утвержденным решением Воронежской городской Думы от 27.05.2020 № 1430-IV «Об утверждении Положения </w:t>
        <w:br/>
        <w:t xml:space="preserve">о порядке организации и проведения публичных </w:t>
        <w:br/>
        <w:t xml:space="preserve">слушаний или общественных обсуждений по вопросам градостроительной деятельности в городском округе </w:t>
        <w:br/>
        <w:t>город Воронеж»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, в соответствии с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6"/>
            <w:szCs w:val="26"/>
          </w:rPr>
          <w:t>постановлением</w:t>
        </w:r>
      </w:hyperlink>
      <w:r>
        <w:rPr>
          <w:rFonts w:eastAsia="Calibri" w:cs="Bookman Old Style" w:ascii="Bookman Old Style" w:hAnsi="Bookman Old Style"/>
          <w:sz w:val="26"/>
          <w:szCs w:val="26"/>
        </w:rPr>
        <w:t xml:space="preserve"> </w:t>
        <w:br/>
        <w:t xml:space="preserve">администрации городского округа город Воронеж от 16.11.2010 </w:t>
        <w:br/>
        <w:t xml:space="preserve">№ 1060 «О комиссии по землепользованию и застройке </w:t>
        <w:br/>
        <w:t xml:space="preserve">городского округа город Воронеж», распоряжением </w:t>
        <w:br/>
        <w:t xml:space="preserve">администрации городского округа город Воронеж </w:t>
        <w:br/>
        <w:t>от 31.10.2024 № 793-р «О подготовке</w:t>
      </w:r>
      <w:r>
        <w:rPr>
          <w:rFonts w:cs="Bookman Old Style" w:ascii="Bookman Old Style" w:hAnsi="Bookman Old Style"/>
          <w:sz w:val="26"/>
          <w:szCs w:val="26"/>
        </w:rPr>
        <w:t xml:space="preserve"> проекта </w:t>
        <w:br/>
        <w:t xml:space="preserve">о внесении изменений </w:t>
      </w:r>
      <w:r>
        <w:rPr>
          <w:rFonts w:eastAsia="Calibri" w:cs="Bookman Old Style" w:ascii="Bookman Old Style" w:hAnsi="Bookman Old Style"/>
          <w:sz w:val="26"/>
          <w:szCs w:val="26"/>
        </w:rPr>
        <w:t>в Правила землепользования и застройки городского округа город Воронеж</w:t>
      </w:r>
      <w:r>
        <w:rPr>
          <w:rFonts w:cs="Bookman Old Style" w:ascii="Bookman Old Style" w:hAnsi="Bookman Old Style"/>
          <w:sz w:val="26"/>
          <w:szCs w:val="26"/>
        </w:rPr>
        <w:t xml:space="preserve">» глава городского округа </w:t>
        <w:br/>
        <w:t xml:space="preserve">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Назначить с 05.11.2024 по 29.11.2024 общественные обсуждения по проекту о внесении изменений </w:t>
        <w:br/>
      </w:r>
      <w:r>
        <w:rPr>
          <w:rFonts w:cs="Bookman Old Style" w:ascii="Bookman Old Style" w:hAnsi="Bookman Old Style"/>
          <w:bCs/>
          <w:sz w:val="26"/>
          <w:szCs w:val="26"/>
        </w:rPr>
        <w:t xml:space="preserve">в Правила землепользования и застройки городского округа </w:t>
        <w:br/>
        <w:t>город Воронеж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Местом проведения общественных обсуждений </w:t>
        <w:br/>
        <w:t xml:space="preserve">определить сайт «Активный электронный гражданин» </w:t>
        <w:br/>
        <w:t xml:space="preserve">в информационно-телекоммуникационной сети «Интернет» </w:t>
        <w:br/>
        <w:t xml:space="preserve">(www.e-active.govvrn.ru). Разместить экспозицию проекта </w:t>
        <w:br/>
        <w:t>с 12.11.2024 по 21.11.2024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3. 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Организацию и проведение общественных обсуждений </w:t>
        <w:br/>
        <w:t xml:space="preserve">по </w:t>
      </w:r>
      <w:r>
        <w:rPr>
          <w:rFonts w:cs="Bookman Old Style" w:ascii="Bookman Old Style" w:hAnsi="Bookman Old Style"/>
          <w:sz w:val="26"/>
          <w:szCs w:val="26"/>
        </w:rPr>
        <w:t xml:space="preserve">проекту о внесении изменений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авила землепользования </w:t>
        <w:br/>
        <w:t xml:space="preserve">и застройки городского округа город Воронеж поручить комиссии </w:t>
        <w:br/>
        <w:t xml:space="preserve">по землепользованию и застройке городского округа </w:t>
        <w:br/>
        <w:t>город Воронеж (далее – Рабочий орган)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Местонахождение Рабочего органа: г. Воронеж, ул. Кольцовская, д. 45 (управление главного архитектора администрации </w:t>
        <w:br/>
        <w:t xml:space="preserve">городского округа город Воронеж), тел.: (473) 228-38-39, </w:t>
        <w:br/>
        <w:t>(473) 228-39-64,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им</w:t>
      </w:r>
      <w:r>
        <w:rPr>
          <w:rStyle w:val="Accent"/>
          <w:rFonts w:cs="Bookman Old Style" w:ascii="Bookman Old Style" w:hAnsi="Bookman Old Style"/>
          <w:bCs/>
          <w:sz w:val="26"/>
          <w:szCs w:val="26"/>
        </w:rPr>
        <w:t>е</w:t>
      </w:r>
      <w:r>
        <w:rPr>
          <w:rFonts w:cs="Bookman Old Style" w:ascii="Bookman Old Style" w:hAnsi="Bookman Old Style"/>
          <w:bCs/>
          <w:sz w:val="26"/>
          <w:szCs w:val="26"/>
        </w:rPr>
        <w:t>йл</w:t>
      </w:r>
      <w:r>
        <w:rPr>
          <w:rFonts w:cs="Bookman Old Style" w:ascii="Bookman Old Style" w:hAnsi="Bookman Old Style"/>
          <w:sz w:val="26"/>
          <w:szCs w:val="26"/>
        </w:rPr>
        <w:t xml:space="preserve">: </w:t>
      </w:r>
      <w:r>
        <w:rPr>
          <w:rFonts w:cs="Bookman Old Style" w:ascii="Bookman Old Style" w:hAnsi="Bookman Old Style"/>
          <w:sz w:val="26"/>
          <w:szCs w:val="26"/>
          <w:lang w:val="en-US"/>
        </w:rPr>
        <w:t>uga</w:t>
      </w:r>
      <w:r>
        <w:rPr>
          <w:rFonts w:cs="Bookman Old Style" w:ascii="Bookman Old Style" w:hAnsi="Bookman Old Style"/>
          <w:sz w:val="26"/>
          <w:szCs w:val="26"/>
        </w:rPr>
        <w:t>@</w:t>
      </w:r>
      <w:r>
        <w:rPr>
          <w:rFonts w:cs="Bookman Old Style" w:ascii="Bookman Old Style" w:hAnsi="Bookman Old Style"/>
          <w:sz w:val="26"/>
          <w:szCs w:val="26"/>
          <w:lang w:val="en-US"/>
        </w:rPr>
        <w:t>cityhall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voronezh</w:t>
      </w: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city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, </w:t>
        <w:br/>
      </w:r>
      <w:r>
        <w:rPr>
          <w:rFonts w:eastAsia="Calibri" w:cs="Bookman Old Style" w:ascii="Bookman Old Style" w:hAnsi="Bookman Old Style"/>
          <w:sz w:val="26"/>
          <w:szCs w:val="26"/>
        </w:rPr>
        <w:t xml:space="preserve">приемные часы в рабочие дни: пн.–чт. с 9.00 до 18.00, </w:t>
        <w:br/>
        <w:t>пт. с 9.00 до 16.45, перерыв с 13.00 до 13.45.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. Предложить участникам общественных обсуждений </w:t>
        <w:br/>
        <w:t xml:space="preserve">в течение всего периода размещения на официальном сайте администрации городского округа город Воронеж </w:t>
        <w:br/>
        <w:t xml:space="preserve">и (или) информационном ресурсе проекта о внесении изменений </w:t>
        <w:br/>
        <w:t xml:space="preserve">в </w:t>
      </w:r>
      <w:r>
        <w:rPr>
          <w:rFonts w:cs="Bookman Old Style" w:ascii="Bookman Old Style" w:hAnsi="Bookman Old Style"/>
          <w:color w:val="111111"/>
          <w:sz w:val="26"/>
          <w:szCs w:val="26"/>
        </w:rPr>
        <w:t xml:space="preserve">Правила землепользования и застройки городского </w:t>
        <w:br/>
        <w:t>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вносить предложения и замечания посредством их размещения на официальном сайте </w:t>
        <w:br/>
        <w:t xml:space="preserve">или информационном ресурсе, а также в письменной форме в адрес Рабочего органа. 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5. Рабочему органу: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5.1. </w:t>
      </w:r>
      <w:r>
        <w:rPr>
          <w:rFonts w:cs="Bookman Old Style" w:ascii="Bookman Old Style" w:hAnsi="Bookman Old Style"/>
          <w:sz w:val="26"/>
          <w:szCs w:val="26"/>
        </w:rPr>
        <w:t xml:space="preserve">Организовать проведение общественных обсуждений </w:t>
        <w:br/>
        <w:t xml:space="preserve">и передать экспозицию демонстрационных материалов по проекту </w:t>
        <w:br/>
        <w:t xml:space="preserve">о внесении изменений в Правила землепользования и застройки городского округа город Воронеж в электронном виде в управление информации администрации городского округа город Воронеж </w:t>
        <w:br/>
        <w:t>для размещения на информационном ресурсе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2. 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В срок до 29.11.2024 подготовить </w:t>
        <w:br/>
        <w:t xml:space="preserve">и передать для опубликования в управление </w:t>
        <w:br/>
        <w:t xml:space="preserve">информации администрации городского округа </w:t>
        <w:br/>
        <w:t>город Воронеж заключение по результатам общественных обсуждений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 Управлению информации администрации городского округа город Воронеж: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6.1.</w:t>
      </w:r>
      <w:r>
        <w:rPr>
          <w:rFonts w:cs="Bookman Old Style" w:ascii="Bookman Old Style" w:hAnsi="Bookman Old Style"/>
          <w:sz w:val="26"/>
          <w:szCs w:val="26"/>
        </w:rPr>
        <w:t xml:space="preserve"> Опубликовать в установленном для официальных </w:t>
        <w:br/>
        <w:t xml:space="preserve">правовых актов порядке настоящее постановление, </w:t>
        <w:br/>
        <w:t xml:space="preserve">приложения № 1 (оповещение о начале общественных </w:t>
        <w:br/>
        <w:t xml:space="preserve">обсуждений), № 2 (проект решения Воронежской </w:t>
        <w:br/>
        <w:t>городской Думы «О внесении изменений в решение Воронежской городской Думы от 20.04.2022 № 466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Об утверждении </w:t>
        <w:br/>
        <w:t xml:space="preserve">Правил землепользования и застройки городского округа </w:t>
        <w:br/>
        <w:t xml:space="preserve">город Воронеж») к нему. </w:t>
      </w:r>
    </w:p>
    <w:p>
      <w:pPr>
        <w:pStyle w:val="Normal"/>
        <w:autoSpaceDE w:val="false"/>
        <w:spacing w:lineRule="auto" w:line="372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6.2. Дополнительно разместить указанные акты </w:t>
        <w:br/>
        <w:t xml:space="preserve">на официальных сайтах администрации </w:t>
        <w:br/>
        <w:t xml:space="preserve">городского округа город Воронеж, управления </w:t>
        <w:br/>
        <w:t xml:space="preserve">главного архитектора администрации городского округа </w:t>
        <w:br/>
        <w:t xml:space="preserve">город Воронеж,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а также на сайте «Активный электронный гражданин» в сети Интернет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</w:t>
      </w:r>
      <w:r>
        <w:rPr>
          <w:rFonts w:eastAsia="Calibri" w:cs="Bookman Old Style" w:ascii="Bookman Old Style" w:hAnsi="Bookman Old Style"/>
          <w:sz w:val="26"/>
          <w:szCs w:val="26"/>
        </w:rPr>
        <w:t>настоящего</w:t>
      </w:r>
      <w:r>
        <w:rPr>
          <w:rFonts w:cs="Bookman Old Style" w:ascii="Bookman Old Style" w:hAnsi="Bookman Old Style"/>
          <w:sz w:val="26"/>
          <w:szCs w:val="26"/>
        </w:rPr>
        <w:t xml:space="preserve"> постановления возложить на заместителя главы администрации </w:t>
        <w:br/>
        <w:t xml:space="preserve">по градостроительству Гладких Д.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">
    <w:name w:val="accen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B4A48F69053F951C31C96D0106BFC31D5432BF4CDFA35A56BDDFC3F73BF765BfCe1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9:00Z</dcterms:created>
  <dc:creator>Mirowingen</dc:creator>
  <dc:description/>
  <cp:keywords/>
  <dc:language>en-US</dc:language>
  <cp:lastModifiedBy>Волкова М.Н.</cp:lastModifiedBy>
  <cp:lastPrinted>2024-11-01T16:13:00Z</cp:lastPrinted>
  <dcterms:modified xsi:type="dcterms:W3CDTF">2024-11-01T13:19:00Z</dcterms:modified>
  <cp:revision>2</cp:revision>
  <dc:subject/>
  <dc:title/>
</cp:coreProperties>
</file>