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октября 2024 г._№_138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октября 2024 г._№_138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2.03.2023 № 318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в соответствие с нормами действующего законодательства Российской Федерации администрация городского округа город Воронеж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п о с т а н о в л я е т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нести в постановление администрации городского округа город Воронеж от 22.03.2023 № 318 «Об отдельных мерах поддержки семей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</w:t>
        <w:br/>
        <w:t>и Украин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1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В соответствии с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частью 2 статьи 65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Федерального закона </w:t>
        <w:br/>
        <w:t xml:space="preserve">от 29.12.2012 № 273-ФЗ «Об образовании в Российской Федерации»,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Указом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Президента Российской Федерации от 21.09.2022 № 647 </w:t>
        <w:br/>
        <w:t xml:space="preserve">«Об объявлении частичной мобилизации </w:t>
        <w:br/>
        <w:t xml:space="preserve">в Российской Федерации», распоряжением Правительства Воронежской области от 17.10.2022 № 1088-р «Об отдельных мерах поддержки семей лиц, призванных на военную службу </w:t>
        <w:br/>
        <w:t xml:space="preserve">по мобилизации или поступивших на военную службу по контракту либо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», распоряжением Правительства Воронежской области </w:t>
        <w:br/>
        <w:t>от 18.11.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оказания отдельных мер поддержки семьям лиц, принимающих участие в специальной военной операции, администрация городского округа город Воронеж постановляет: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ункт 3 постановления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«</w:t>
      </w:r>
      <w:r>
        <w:rPr>
          <w:rFonts w:cs="Bookman Old Style" w:ascii="Bookman Old Style" w:hAnsi="Bookman Old Style"/>
          <w:bCs/>
          <w:sz w:val="26"/>
          <w:szCs w:val="26"/>
        </w:rPr>
        <w:t>4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Cs/>
          <w:sz w:val="26"/>
          <w:szCs w:val="26"/>
        </w:rPr>
        <w:t>Рекомендовать руководителям образовательных организаций всех форм собственности предоставлять, предусмотренные распоряжениями Правительства Воронежской области от 17.10.2022 № 1088-р и от 18.11.2022 № 1226-р меры поддержки.</w:t>
      </w:r>
      <w:r>
        <w:rPr>
          <w:rFonts w:cs="Bookman Old Style" w:ascii="Bookman Old Style" w:hAnsi="Bookman Old Style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ункты 5 и 6 постановления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ункт 7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«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едоставление отдельных мер поддержки, установленных настоящим постановлением, осуществляется в период прохождения лицом военной службы, а также </w:t>
      </w:r>
      <w:r>
        <w:rPr>
          <w:rFonts w:cs="Bookman Old Style" w:ascii="Bookman Old Style" w:hAnsi="Bookman Old Style"/>
          <w:sz w:val="26"/>
          <w:szCs w:val="26"/>
        </w:rPr>
        <w:t xml:space="preserve">в случае его гибели (смерти), признания безвестно отсутствующим или объявления умершим </w:t>
        <w:br/>
        <w:t>при исполнении служебных обязанностей (участии)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Абзац третий изменений в Положение о порядке комплектования воспитанниками муниципальных дошкольных образовательных организаций городского округа город Воронеж, утвержденных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«3.5.10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0020&amp;dst=84" TargetMode="External"/><Relationship Id="rId5" Type="http://schemas.openxmlformats.org/officeDocument/2006/relationships/hyperlink" Target="https://login.consultant.ru/link/?req=doc&amp;base=LAW&amp;n=42699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4:00Z</dcterms:created>
  <dc:creator>Mirowingen</dc:creator>
  <dc:description/>
  <cp:keywords/>
  <dc:language>en-US</dc:language>
  <cp:lastModifiedBy>Шульгина</cp:lastModifiedBy>
  <dcterms:modified xsi:type="dcterms:W3CDTF">2024-11-01T13:14:00Z</dcterms:modified>
  <cp:revision>2</cp:revision>
  <dc:subject/>
  <dc:title/>
</cp:coreProperties>
</file>