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31 января 2025 г._№_106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31 января 2025 г._№_106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6"/>
                <w:szCs w:val="26"/>
              </w:rPr>
              <w:t xml:space="preserve">О внесении изменений </w:t>
              <w:br/>
              <w:t xml:space="preserve">в постановление администрации городского округа город Воронеж </w:t>
              <w:br/>
              <w:t>от 16.04.2020 № 327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Style19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целях реализации Федерального закона от 06.03.2006 </w:t>
        <w:br/>
        <w:t xml:space="preserve">№ 35-ФЗ «О противодействии терроризму», постановления Правительства Российской Федерации от 25.03.2015 № 272 </w:t>
        <w:br/>
        <w:t xml:space="preserve">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</w:t>
        <w:br/>
        <w:t xml:space="preserve">и объектов (территорий)» администрация городского округа город Воронеж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нести в постановление администрации городского округа город Воронеж от 16.04.2020 № 327 «Об определении перечня мест массового пребывания людей на территории городского округа город Воронеж» следующие изменения:</w:t>
      </w:r>
    </w:p>
    <w:p>
      <w:pPr>
        <w:pStyle w:val="Style19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утвердить прилагаемый перечень мест массового пребывания людей на территории городского округа город Воронеж в новой редак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36:00Z</dcterms:created>
  <dc:creator>Mirowingen</dc:creator>
  <dc:description/>
  <cp:keywords/>
  <dc:language>en-US</dc:language>
  <cp:lastModifiedBy>Шульгина</cp:lastModifiedBy>
  <dcterms:modified xsi:type="dcterms:W3CDTF">2025-02-03T14:36:00Z</dcterms:modified>
  <cp:revision>2</cp:revision>
  <dc:subject/>
  <dc:title/>
</cp:coreProperties>
</file>