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30 октября 2024 г._№_137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30 октября 2024 г._№_137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тарифах на работы, выполняемые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учреждением городского округа </w:t>
              <w:br/>
              <w:t>город Воронеж «Архитектурно-градостроительный центр»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ConsPlusTitle"/>
        <w:tabs>
          <w:tab w:val="clear" w:pos="708"/>
          <w:tab w:val="left" w:pos="709" w:leader="none"/>
        </w:tabs>
        <w:spacing w:lineRule="auto" w:line="372"/>
        <w:ind w:firstLine="709"/>
        <w:jc w:val="both"/>
        <w:rPr>
          <w:rFonts w:ascii="Bookman Old Style" w:hAnsi="Bookman Old Style" w:cs="Times New Roman"/>
          <w:b w:val="false"/>
          <w:b w:val="false"/>
          <w:sz w:val="26"/>
          <w:szCs w:val="26"/>
        </w:rPr>
      </w:pPr>
      <w:r>
        <w:rPr>
          <w:rFonts w:cs="Times New Roman" w:ascii="Bookman Old Style" w:hAnsi="Bookman Old Style"/>
          <w:b w:val="false"/>
          <w:sz w:val="26"/>
          <w:szCs w:val="26"/>
        </w:rPr>
        <w:t xml:space="preserve">В соответствии с решением Воронежской городской Думы </w:t>
        <w:br/>
        <w:t xml:space="preserve">от 23.12.2015 № 116-IV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Воронеж», на основании решения тарифной комиссии (протокол от 24.09.2024 № 6) администрация городского округа город Воронеж </w:t>
      </w:r>
      <w:r>
        <w:rPr>
          <w:rFonts w:cs="Times New Roman" w:ascii="Bookman Old Style" w:hAnsi="Bookman Old Style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72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 Установить тарифы на работы, выполняемые муниципальным бюджетным учреждением городского округа город Воронеж «Архитектурно-градостроительный центр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Признать утратившим силу постановление администрации городского округа город Воронеж от 06.07.2021 № 651 «О предельных максимальных тарифах на работы по выдаче материалов отраслевого картографического фонда городского округа город Воронеж, выполняемые муниципальным казенным предприятием городского округа город Воронеж «Управление главного архитектора»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72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04:00Z</dcterms:created>
  <dc:creator>Mirowingen</dc:creator>
  <dc:description/>
  <cp:keywords/>
  <dc:language>en-US</dc:language>
  <cp:lastModifiedBy>Козлов</cp:lastModifiedBy>
  <dcterms:modified xsi:type="dcterms:W3CDTF">2024-11-01T09:02:00Z</dcterms:modified>
  <cp:revision>4</cp:revision>
  <dc:subject/>
  <dc:title/>
</cp:coreProperties>
</file>