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9 октября 2024 г._№_136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9 октября 2024 г._№_136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городского округа город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Воронеж от 28.03.2012 № 240</w:t>
              <w:tab/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нести в постановление администрации городского округа город Воронеж от 28.03.2012 № 240 «О порядке назначения </w:t>
        <w:br/>
        <w:t>и выплаты дотации на питание родителям (законным представителям) обучающихся в общеобразовательных учреждениях, расположенных на территории городского округа город Воронеж» следующие измене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1.1. В пункте 2.2 раздела 2 «Условия назначения дотации» Порядка назначения и выплаты дотации на питание родителям (законным представителям) обучающихся в общеобразовательных учреждениях, расположенных на территории городского округа город Воронеж (далее – Порядок)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в подпунктах «а» – «в» слова «74,0 рубля» заменить словами       «79,00 рубля»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подпункт «а» дополнить абзацем следующего содержа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«- обучающимся 5-11-х классов из многодетных семей – </w:t>
        <w:br/>
        <w:t>на обед;»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подпункт «г» изложить в следующей редакции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«г) 79,00 рубля в день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обучающимся 1-4-х классов (первая смена) – детям лиц, призванных на военную службу по мобилизации; лиц, заключивших контракт в соответствии с пунктом 7 статьи 38 Федерального закона от 28.03.1998 № 53-ФЗ «О воинской обязанности и военной службе»; лиц, заключивших контракт о добровольном содействии </w:t>
        <w:br/>
        <w:t xml:space="preserve">в выполнении задач, возложенных на Вооруженные Силы Российской Федерации, и проходящих военную службу; военнослужащих, лиц, проходящих службу в войсках национальной гвардии Российской Федерации и имеющих специальное звание полиции; сотрудников Следственного управления Следственного комитета Российской Федерации по Воронежской области; сотрудников Управления Федеральной службы безопасности Российской Федерации </w:t>
        <w:br/>
        <w:t xml:space="preserve">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детям указанных в настоящем абзаце категорий граждан, погибших (умерших), признанных безвестно отсутствующими или объявленных умершими в ходе их участия </w:t>
        <w:br/>
        <w:t>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– на обед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обучающимся 1-4-х классов (вторая смена) – детям лиц, призванных на военную службу по мобилизации; лиц, заключивших контракт в соответствии с пунктом 7 статьи 38 Федерального закона                               от 28.03.1998 № 53-ФЗ «О воинской обязанности и военной службе»; лиц, заключивших контракт о добровольном содействии </w:t>
        <w:br/>
        <w:t xml:space="preserve">в выполнении задач, возложенных на Вооруженные Силы Российской Федерации, и проходящих военную службу; военнослужащих, лиц, проходящих службу в войсках национальной гвардии Российской Федерации и имеющих специальное звание полиции; сотрудников Следственного управления Следственного комитета Российской Федерации по Воронежской области; сотрудников Управления Федеральной службы безопасности Российской Федерации </w:t>
        <w:br/>
        <w:t xml:space="preserve">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детям указанных в настоящем абзаце категорий граждан, погибших (умерших), признанных безвестно отсутствующими или объявленных умершими в ходе их участия </w:t>
        <w:br/>
        <w:t>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– на завтрак;»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подпункт «д» изложить в следующей редакц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«д) обучающимся 5-11-х классов – детям лиц, призванных </w:t>
        <w:br/>
        <w:t xml:space="preserve">на военную службу по мобилизации; лиц, заключивших контракт </w:t>
        <w:br/>
        <w:t xml:space="preserve">в соответствии с пунктом 7 статьи 38 Федерального закона </w:t>
        <w:br/>
        <w:t xml:space="preserve">от 28.03.1998 № 53-ФЗ «О воинской обязанности и военной службе»; лиц, заключивших контракт о добровольном содействии </w:t>
        <w:br/>
        <w:t xml:space="preserve">в выполнении задач, возложенных на Вооруженные Силы Российской Федерации, и проходящих военную службу; военнослужащих, лиц, проходящих службу в войсках национальной гвардии Российской Федерации и имеющих специальное звание полиции; сотрудников Следственного управления Следственного комитета Российской Федерации по Воронежской области; сотрудников Управления Федеральной службы безопасности Российской Федерации </w:t>
        <w:br/>
        <w:t xml:space="preserve">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детям указанных в настоящем абзаце категорий граждан, погибших (умерших), признанных безвестно отсутствующими или объявленных умершими в ходе их участия </w:t>
        <w:br/>
        <w:t>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– 79,00 рубля в день на завтрак и 79,00 рубля в день на обед.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1.2. В пункте 2.3 раздела 2 «Условия назначения дотации» Порядка слова «148,0 рубля» заменить словами «158,00 рубля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1.3. В пункте 3.1 раздела 3 «Порядок назначения и выплаты дотации» Порядка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абзац девятый изложить в следующей редакц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«- документ, выданный военным комиссариатом по месту призыва, подтверждающий призыв родителя (законного представителя) ребенка на военную службу по мобилизации </w:t>
        <w:br/>
        <w:t xml:space="preserve">и заключение им контракта о прохождении военной службы </w:t>
        <w:br/>
        <w:t>в Вооруженных Силах Российской Федерации либо подтверждающий заключение контракта о добровольном содействии в выполнении задач, возложенных на Вооруженные Силы Российской Федерации; документ, подтверждающий признание родителя (законного представителя) безвестно отсутствующим или объявление его умершим в ходе участия в специальной военной операции; иной документ, подтверждающий участие родителя (законного представителя) в специальной военной операции (актуализируется ежегодно по состоянию на 01 сентября);»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пункт после абзаца девятого дополнить новым абзацем следующего содержа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«- документ, подтверждающий статус многодетной семьи (для соответствующей категории обучающихся);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bCs/>
          <w:sz w:val="26"/>
          <w:szCs w:val="26"/>
        </w:rPr>
        <w:t>.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bCs/>
          <w:sz w:val="26"/>
          <w:szCs w:val="26"/>
        </w:rPr>
        <w:t>.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bCs/>
          <w:sz w:val="26"/>
          <w:szCs w:val="26"/>
        </w:rPr>
        <w:t>)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3:00Z</dcterms:created>
  <dc:creator>Mirowingen</dc:creator>
  <dc:description/>
  <cp:keywords/>
  <dc:language>en-US</dc:language>
  <cp:lastModifiedBy>Шульгина</cp:lastModifiedBy>
  <dcterms:modified xsi:type="dcterms:W3CDTF">2024-11-01T13:33:00Z</dcterms:modified>
  <cp:revision>2</cp:revision>
  <dc:subject/>
  <dc:title/>
</cp:coreProperties>
</file>