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9 октября 2024 г._№_1368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9 октября 2024 г._№_1368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интересах неограниченного круга лиц с целью прохода или проезда </w:t>
              <w:br/>
              <w:t xml:space="preserve">к многоквартирному дому 2/2 </w:t>
              <w:br/>
              <w:t>по ул. Беговая</w:t>
            </w:r>
          </w:p>
        </w:tc>
      </w:tr>
    </w:tbl>
    <w:p>
      <w:pPr>
        <w:pStyle w:val="Normal"/>
        <w:spacing w:before="0" w:after="0"/>
        <w:ind w:right="3118" w:hanging="0"/>
        <w:contextualSpacing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соответствии со статьей 23 Земельного кодекса Российской Федерации, Уставом городского округа город Воронеж, принятым постановлением Воронежской городской Думы от 27.10.2004 </w:t>
        <w:br/>
        <w:t>№ 150-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«Об Уставе городского округа город Воронеж», постановлением администрации городского округа город Воронеж </w:t>
        <w:br/>
        <w:t xml:space="preserve">от </w:t>
      </w:r>
      <w:r>
        <w:rPr>
          <w:rFonts w:cs="Bookman Old Style" w:ascii="Bookman Old Style" w:hAnsi="Bookman Old Style"/>
          <w:sz w:val="26"/>
          <w:szCs w:val="26"/>
        </w:rPr>
        <w:t xml:space="preserve">18.08.2023 № 1063 «Об утверждении изменений в документацию по планировке территории квартала, ограниченного </w:t>
        <w:br/>
        <w:t xml:space="preserve">пр-ктом Московский, ул. Хользунова, ул. Шишкова, ул. Беговая </w:t>
        <w:br/>
        <w:t xml:space="preserve">в городском округе город Воронеж, утвержденную постановлением администрации городского округа город Воронеж от 14.09.2021 </w:t>
        <w:br/>
        <w:t>№ 889»</w:t>
      </w:r>
      <w:r>
        <w:rPr>
          <w:rFonts w:cs="Bookman Old Style" w:ascii="Bookman Old Style" w:hAnsi="Bookman Old Style"/>
          <w:color w:val="000000"/>
          <w:sz w:val="26"/>
          <w:szCs w:val="26"/>
        </w:rPr>
        <w:t>, заявлением Авдеевой О.Н. № 24598255 администрация городского округа город Воронеж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 постановляет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становить публичный сервитут в интересах неограниченного круга лиц с целью прохода или проезда к многоквартирному </w:t>
        <w:br/>
        <w:t xml:space="preserve">дому 2/2 по ул. Беговая в отношении части площадью 490 кв. м земельного участка с кадастровым номером 36:34:0206002:128 площадью 12947 кв. м, вид разрешенного использования –многоквартирный многоэтажный дом, расположенного по адресу: </w:t>
        <w:br/>
        <w:t>г. Воронеж, ул. Беговая, 2/3.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</w:t>
        <w:br/>
        <w:t xml:space="preserve">в соответствии с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приложением к настоящему постановлению согласно постановлению администрации городского округа город Воронеж от </w:t>
      </w:r>
      <w:r>
        <w:rPr>
          <w:rFonts w:cs="Bookman Old Style" w:ascii="Bookman Old Style" w:hAnsi="Bookman Old Style"/>
          <w:sz w:val="26"/>
          <w:szCs w:val="26"/>
        </w:rPr>
        <w:t xml:space="preserve">18.08.2023 № 1063 «Об утверждении изменений </w:t>
        <w:br/>
        <w:t xml:space="preserve">в документацию по планировке территории квартала, ограниченного пр-ктом Московский, ул. Хользунова, ул. Шишкова, ул. Беговая </w:t>
        <w:br/>
        <w:t xml:space="preserve">в городском округе город Воронеж, утвержденную постановлением администрации городского округа город Воронеж от 14.09.2021 </w:t>
        <w:br/>
        <w:t>№ 889»</w:t>
      </w:r>
      <w:r>
        <w:rPr>
          <w:rFonts w:cs="Bookman Old Style" w:ascii="Bookman Old Style" w:hAnsi="Bookman Old Style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– постоянно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5. Управлению информации администрации городского округа город Воронеж обеспечить размещение настоящего постановления </w:t>
        <w:br/>
        <w:t xml:space="preserve">на официальном сайте администрации городского округа город Воронеж в информационно-телекоммуникационной сети «Интернет» </w:t>
        <w:br/>
        <w:t xml:space="preserve">voronezh-city.gosuslugi.ru, а также в сетевом издании </w:t>
        <w:br/>
        <w:t>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администрации </w:t>
        <w:br/>
        <w:t xml:space="preserve">по стратегическому планированию, экономике и финанса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2:00Z</dcterms:created>
  <dc:creator>Mirowingen</dc:creator>
  <dc:description/>
  <cp:keywords/>
  <dc:language>en-US</dc:language>
  <cp:lastModifiedBy>Козлов</cp:lastModifiedBy>
  <dcterms:modified xsi:type="dcterms:W3CDTF">2024-11-01T08:55:00Z</dcterms:modified>
  <cp:revision>4</cp:revision>
  <dc:subject/>
  <dc:title/>
</cp:coreProperties>
</file>