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9 января 2025 г._№_9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9 января 2025 г._№_9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награждении памятным знак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«Воронеж – город воинской славы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ложением о памятном знаке городского округа город Воронеж «Воронеж – город воинской славы», утвержденным постановлением администрации городского округа город Воронеж от 13.03.2017 № 110 «О памятном знаке городского округа город Воронеж «Воронеж – город воинской славы»,                          на основании протокола заседания комиссии по рассмотрению вопросов о награждении памятным знаком городского округа город Воронеж «Воронеж – город воинской славы» от 27.01.2025 № 3 администрация городского округа город Воронеж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Наградить памятным знаком городского округа                             город Воронеж «Воронеж – город воинской славы» за многолетний плодотворный труд, общественную деятельность, большой личный вклад в патриотическое воспитание молодежи, сохранение боевых традиций, защиту прав и оказание помощи ветеранам                                   и пенсионерам Правдухина Евгения Константиновича, председателя Ленинской районной общественной организации городского округа город Воронеж Всероссийской общественной организации ветеранов (пенсионеров) войны, труда, Вооруженных Сил и правоохранительных органов, ветерана боевых действий, ветерана военной службы, полковника в отставке, почетного ветерана Воронежской области, члена Общественной палаты городского округа город Воронеж.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Управлению делами, учета и отчетности администрации городского округа город Воронеж произвести выплату единовременного денежного поощрения, предусмотренного при награждении памятным знаком городского округа город Воронеж «Воронеж – город воинской славы», Правдухину Евгению Константиновичу за счет средств бюджета городского округа                   город Воронеж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6:00Z</dcterms:created>
  <dc:creator>Mirowingen</dc:creator>
  <dc:description/>
  <cp:keywords/>
  <dc:language>en-US</dc:language>
  <cp:lastModifiedBy>Шульгина</cp:lastModifiedBy>
  <dcterms:modified xsi:type="dcterms:W3CDTF">2025-01-30T15:06:00Z</dcterms:modified>
  <cp:revision>2</cp:revision>
  <dc:subject/>
  <dc:title/>
</cp:coreProperties>
</file>