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7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7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заключении Дополнительного соглашения № 25 к Концессионному соглашению от 23 марта 2012 года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 частью 3 статьи 13 Федерального закона </w:t>
        <w:br/>
        <w:t xml:space="preserve">от 21.07.2005 № 115-ФЗ «О концессионных соглашениях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513" w:leader="none"/>
          <w:tab w:val="left" w:pos="7797" w:leader="none"/>
          <w:tab w:val="left" w:pos="8222" w:leader="none"/>
          <w:tab w:val="left" w:pos="9354" w:leader="none"/>
        </w:tabs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Заключить Дополнительное соглашение № 25 </w:t>
        <w:br/>
        <w:t xml:space="preserve">к Концессионному соглашению от 23 марта 2012 года </w:t>
        <w:br/>
        <w:t xml:space="preserve">об организации финансирования, реконструкции (модернизации), эксплуатации и обслуживания объектов, необходимых </w:t>
        <w:br/>
        <w:t xml:space="preserve">для водоснабжения и водоотведения на территории муниципального образования городской округ город Воронеж, в соответствии </w:t>
        <w:br/>
        <w:t xml:space="preserve">с проектом Дополнительного соглашения согласно приложению </w:t>
        <w:br/>
        <w:t xml:space="preserve">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513" w:leader="none"/>
          <w:tab w:val="left" w:pos="7797" w:leader="none"/>
          <w:tab w:val="left" w:pos="8222" w:leader="none"/>
          <w:tab w:val="left" w:pos="935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</w:rPr>
      </w:pPr>
      <w:r>
        <w:rPr>
          <w:rFonts w:cs="Courier New" w:ascii="Candara" w:hAnsi="Candara"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Mirowingen</dc:creator>
  <dc:description/>
  <cp:keywords/>
  <dc:language>en-US</dc:language>
  <cp:lastModifiedBy>Козлов</cp:lastModifiedBy>
  <dcterms:modified xsi:type="dcterms:W3CDTF">2025-01-17T07:28:00Z</dcterms:modified>
  <cp:revision>3</cp:revision>
  <dc:subject/>
  <dc:title/>
</cp:coreProperties>
</file>