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сентября 2024 г._№_126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сентября 2024 г._№_126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 предельных минимальных тарифах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на платные услуги, предоставляемые 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муниципальным бюджетным учреждением городского округа </w:t>
              <w:br/>
              <w:t>город Воронеж «Воронежгорсвет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решением Воронежской городской Думы </w:t>
        <w:br/>
        <w:t>от 23.12.2015 № 116-I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Воронеж», на основании решения тарифной комиссии (протокол от 23.09.2024 № 5)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Установить предельные минимальные тарифы на платные услуги, предоставляемые муниципальным бюджетным учреждением городского округа город Воронеж «Воронежгорсвет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Признать утратившим силу постановление администрации городского округа город Воронеж от 26.06.2023 № 762 «О предельных минимальных тарифах на платные услуги, предоставляемые Муниципальным казенным предприятием городского округа город Воронеж «Воронежгорсвет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4. Контроль за исполнением настоящего постановления возложить на первого заместителя главы администрации </w:t>
        <w:br/>
        <w:t>по городскому хозяйству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9:00Z</dcterms:created>
  <dc:creator>Mirowingen</dc:creator>
  <dc:description/>
  <cp:keywords/>
  <dc:language>en-US</dc:language>
  <cp:lastModifiedBy>Волкова М.Н.</cp:lastModifiedBy>
  <dcterms:modified xsi:type="dcterms:W3CDTF">2024-09-30T07:59:00Z</dcterms:modified>
  <cp:revision>2</cp:revision>
  <dc:subject/>
  <dc:title/>
</cp:coreProperties>
</file>